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prosinci 2023 proběhlo měsíční statistické zjišťování o nákupu, zásobách, prodeji a cenách drůbeže a drůbežích výrobků za listopad 2023. Získané údaje byly agregovány do výsledných tabulek. Na základě nařízení ES č. 1165/2008 je od roku 2010 do šetření zařazena ostatní drůbež, která zahrnuje jiné domácí ptáky, chované pro produkci masa (křepelky, bažanty, perličky, holuby). Pštrosi se od roku 2022 uvádí v šetření samostatně. Ptáci chovaní v zajetí pro 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listopadu 2023 nákup drůbeže celkem 20,42 tis. tun, tzn. o 6 a 4 % nižší než v říjnu a v listopadu 2022. Podobně tomu byl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 nákupu kuřat, který tvoří největší objemový podíl z celkového nákupu drůbeže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ýsledky nákupu zahrnují i množství drůbeže poražené chovateli. Nákup krůt se zvýšil oproti říjnu téměř dvakrát a při srovnání s listopadem 2022 se zvýšil o 7 %. Nákup kachen byl o 61 a 21 % vyšší než ve sledovaných měsících, ale přesné výsledky nemohou být zveřejněny z důvodu ochrany důvěrnosti údajů. Nákup hus vzrostl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d října o 86 %, přesto byl o 14 % nižší než v listopadu loňského roku.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ní ceny veškeré drůbeže i pštrosů v A třídě jakosti zůstaly v listopadu 2023 přibližně na stejné úrovni jako v říjnu, jen nákupní cena slepic poklesla o 19 %. Při srovnání s listopadem loňského roku došlo ke snížení nákupní ceny kuřat (o 6 %). Naopak nejvíce vzrostla nákupní cena krůt (o 4 %) a pštrosů (o 6 %). Přesné údaje nákupních cen se z důvodu ochrany důvěrnosti údajů mohou zveřejnit jen u kuřat a krů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nedělených kuřat se snížily v porovnání se sledovanými měsíci o 22 a 56 %.  Zásoby slepic se od říj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nížily o 19 %. Zásoby krůt klesly oproti říjnu o 39 %, přesto byly o 64 % vyšší než v listopadu 2022. Zásoby kachen se od října snížily o 5 % a při srovnání s loňským listopadem byly o 62 %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ižší. Přesné údaje mohou být z důvodu ochrany důvěrnosti údajů zveřejněny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drůbeže dělené se v porovnání s říjnem příliš nezměnily, ale byly o 19 % nižší než v listopadu 2022. Zásoby drůbežích drobů klesly od října o 6 %, přesto oproti loňskému listopadu byly téměř o 84 % vyšší. Zásoby drůbežích polotovarů se při srovnání s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ředchozím měsícem snížily o 7 %.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1" w:name="_Hlk54677182"/>
      <w:bookmarkEnd w:id="1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2" w:name="_Hlk54677304"/>
      <w:bookmarkEnd w:id="2"/>
      <w:r>
        <w:rPr>
          <w:rFonts w:cs="Arial" w:ascii="Arial" w:hAnsi="Arial"/>
          <w:sz w:val="22"/>
          <w:szCs w:val="22"/>
        </w:rPr>
        <w:t>Celkový prodej drůbeže nedělené se od října zvýšil o 3 %, avšak při srovnání s listopadem 2022 se snížil o 1 % na 3,48 tis. tun. Podobně tomu bylo v prodeji kuřat nedělených. Prodej slepic se oproti sledovaným měsícům zvýšil o 61 a 92 %. Nejvýrazněji vzrostl v listopadu prodej krůt (více jak 2krát). Prodeje kachen a hus se zvýšily od října cca o 40 %, ale v porovnání s loňským listopadem se snížily (u hus o 29 %). Přesné údaje o prodeji mohou být v listopadu 2023 zveřejněny z důvodu ochrany důvěrnosti údajů u kuřat, krůt a hus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při srovnání s předchozím měsícem a s listopadem 2022 snížil o 1 a 7 % na 8,41 tis. tun. Nejvýrazněji poklesl prodej kuřat dělených (o 2 a 11 %). Naopak nejvíce se oproti sledovaným obdobím zvýšil prodej drůbeže jiné než kuřat (o 27 a 23 %)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3" w:name="_Hlk54677304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m byly v listopadu 2023 zpracovatelské ceny většiny vybraných drůbežích výrobků přibližně na stejné úrovni jako v říjnu. Výrazněji se prodejní ceny změnily při srovnání s listopadem 2022. Nejvíce se oproti sledovaným měsícům zvýšila prodejní cena kachen mrazených (o 3 % a více jak dvakrát). K největšímu poklesu prodejní ceny došlo v porovnání s loňským listopadem u kuřecích řízků (o 21 %). Zpracovatelské ceny některých drůbežích výrobků nelze zveřejnit z důvodu ochrany důvěrnosti údajů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Bardiovská Ilona</cp:lastModifiedBy>
  <cp:lastPrinted>2023-08-22T10:28:00Z</cp:lastPrinted>
  <dcterms:modified xsi:type="dcterms:W3CDTF">2023-12-21T09:23:00Z</dcterms:modified>
  <cp:revision>601</cp:revision>
  <dc:subject/>
  <dc:title>Komentář</dc:title>
</cp:coreProperties>
</file>