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785</wp:posOffset>
                </wp:positionH>
                <wp:positionV relativeFrom="paragraph">
                  <wp:posOffset>-599440</wp:posOffset>
                </wp:positionV>
                <wp:extent cx="8220710" cy="12335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74.55pt;margin-top:-47.2pt;width:647.25pt;height:97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>Ministerstvo zemědělstv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46990</wp:posOffset>
                </wp:positionV>
                <wp:extent cx="1752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Mysl (MZe) 1-01 </w:t>
                            </w:r>
                            <w:r>
                              <w:rPr/>
                              <w:t>111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8pt;height:30pt;mso-wrap-distance-left:9.05pt;mso-wrap-distance-right:9.05pt;mso-wrap-distance-top:0pt;mso-wrap-distance-bottom:0pt;margin-top:3.7pt;mso-position-vertical-relative:text;margin-left:30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Mysl (MZe) 1-01 </w:t>
                      </w:r>
                      <w:r>
                        <w:rPr/>
                        <w:t>11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ge">
                  <wp:posOffset>375285</wp:posOffset>
                </wp:positionV>
                <wp:extent cx="1727835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41"/>
                              <w:gridCol w:w="680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Územně správní členěn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4.45pt;mso-wrap-distance-left:7.05pt;mso-wrap-distance-right:7.05pt;mso-wrap-distance-top:0pt;mso-wrap-distance-bottom:0pt;margin-top:29.55pt;mso-position-vertical-relative:page;margin-left:346.75pt;mso-position-horizontal-relative:text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41"/>
                        <w:gridCol w:w="680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Územně správní členěn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3725</wp:posOffset>
                </wp:positionH>
                <wp:positionV relativeFrom="paragraph">
                  <wp:posOffset>104775</wp:posOffset>
                </wp:positionV>
                <wp:extent cx="1727835" cy="262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88"/>
                              <w:gridCol w:w="389"/>
                              <w:gridCol w:w="428"/>
                              <w:gridCol w:w="426"/>
                              <w:gridCol w:w="425"/>
                              <w:gridCol w:w="276"/>
                              <w:gridCol w:w="389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65pt;mso-wrap-distance-left:7.05pt;mso-wrap-distance-right:7.05pt;mso-wrap-distance-top:0pt;mso-wrap-distance-bottom:0pt;margin-top:8.25pt;mso-position-vertical-relative:text;margin-left:346.75pt;mso-position-horizontal-relative:page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88"/>
                        <w:gridCol w:w="389"/>
                        <w:gridCol w:w="428"/>
                        <w:gridCol w:w="426"/>
                        <w:gridCol w:w="425"/>
                        <w:gridCol w:w="276"/>
                        <w:gridCol w:w="389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905</wp:posOffset>
                </wp:positionV>
                <wp:extent cx="3723005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191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sortní statistické zjišťování. Schváleno ČSÚ pro MZe ČV 120/24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>e dne 21. 9. 2023 v rámci Programu statistických zjišťování na rok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Vyplněný výkaz doručte </w:t>
                            </w:r>
                            <w:r>
                              <w:rPr>
                                <w:sz w:val="16"/>
                              </w:rPr>
                              <w:t>do 15. 5. 2025 n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Ministerstvo zemědělství.  Ochrana důvěrnosti údajů je zaručena zákonem č. 89/1995 Sb., o státní statistické službě, ve znění pozdějších předpisů. Děkujeme za spoluprá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93.15pt;height:64.5pt;mso-wrap-distance-left:9.05pt;mso-wrap-distance-right:9.05pt;mso-wrap-distance-top:0pt;mso-wrap-distance-bottom:0pt;margin-top:0.1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Resortní statistické zjišťování. Schváleno ČSÚ pro MZe ČV 120/24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sz w:val="16"/>
                        </w:rPr>
                        <w:t>e dne 21. 9. 2023 v rámci Programu statistických zjišťování na rok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Vyplněný výkaz doručte </w:t>
                      </w:r>
                      <w:r>
                        <w:rPr>
                          <w:sz w:val="16"/>
                        </w:rPr>
                        <w:t>do 15. 5. 2025 na</w:t>
                      </w:r>
                      <w:r>
                        <w:rPr>
                          <w:color w:val="000000"/>
                          <w:sz w:val="16"/>
                        </w:rPr>
                        <w:t xml:space="preserve"> Ministerstvo zemědělství.  Ochrana důvěrnosti údajů je zaručena zákonem č. 89/1995 Sb., o státní statistické službě, ve znění pozdějších předpisů. Děkujeme za spoluprá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 xml:space="preserve">       </w:t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020</wp:posOffset>
                </wp:positionH>
                <wp:positionV relativeFrom="paragraph">
                  <wp:posOffset>59690</wp:posOffset>
                </wp:positionV>
                <wp:extent cx="2468880" cy="365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1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Krajský úřad doplní údaje z kódu CZ-NUTS (www.czso.cz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4.4pt;height:28.75pt;mso-wrap-distance-left:9.05pt;mso-wrap-distance-right:9.05pt;mso-wrap-distance-top:0pt;mso-wrap-distance-bottom:0pt;margin-top:4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Krajský úřad doplní údaje z kódu CZ-NUTS (www.czso.cz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282" w:hanging="0"/>
        <w:jc w:val="left"/>
        <w:rPr/>
      </w:pPr>
      <w:r>
        <w:rPr/>
        <w:t xml:space="preserve">     </w:t>
      </w:r>
      <w:r>
        <w:rPr/>
        <w:t>Roční výkaz o honitbách, stavu a lovu zvěře od 1. 4. 2024 do 31. 3. 2025</w:t>
      </w:r>
    </w:p>
    <w:p>
      <w:pPr>
        <w:pStyle w:val="Heading6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133985</wp:posOffset>
                </wp:positionV>
                <wp:extent cx="476377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10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b w:val="false"/>
          <w:sz w:val="20"/>
        </w:rPr>
        <w:t>Zpravodajská jednotka</w:t>
      </w:r>
    </w:p>
    <w:p>
      <w:pPr>
        <w:pStyle w:val="Normal"/>
        <w:rPr>
          <w:sz w:val="18"/>
        </w:rPr>
      </w:pPr>
      <w:r>
        <w:rPr>
          <w:sz w:val="18"/>
        </w:rPr>
        <w:t>(Název, sídlo)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6"/>
        </w:rPr>
      </w:pPr>
      <w:r>
        <w:rPr>
          <w:sz w:val="16"/>
        </w:rPr>
        <w:t>ZÁKLADNÍ ÚDAJE O HONITB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16"/>
        </w:rPr>
        <w:t>Výměra honiteb v ha (podle stavu k 1. 4. 2024</w:t>
      </w:r>
      <w:r>
        <w:rPr/>
        <w:t>) – zaokrouhleno na celá čísla)</w:t>
      </w:r>
    </w:p>
    <w:tbl>
      <w:tblPr>
        <w:tblW w:w="935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1396"/>
        <w:gridCol w:w="1418"/>
        <w:gridCol w:w="1984"/>
        <w:gridCol w:w="2006"/>
      </w:tblGrid>
      <w:tr>
        <w:trPr>
          <w:trHeight w:val="188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honební ploch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ová výměra honební plochy</w:t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toho připadá na </w:t>
            </w:r>
          </w:p>
        </w:tc>
      </w:tr>
      <w:tr>
        <w:trPr>
          <w:trHeight w:val="497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2 písm. k. zákona č.449 / 2001 Sb., o myslivosti) část honitby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ědělská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ní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ní ploch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tní pozemk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bní plocha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16"/>
        </w:rPr>
        <w:t>Obhosp</w:t>
      </w:r>
      <w:r>
        <w:rPr/>
        <w:t>odařování honiteb</w:t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ický vztah k honitbá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.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lečenstev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51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ůsob využívání honiteb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)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 vlastní rež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najat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   Lovečtí ps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6"/>
        </w:rPr>
        <w:t xml:space="preserve">Skupiny plemen loveckých psů      </w:t>
      </w:r>
      <w:r>
        <w:rPr/>
        <w:t xml:space="preserve">          Početní stavy psů s loveckou upotřebitelností                4.   Početní stavy zařízení pro přikrmování zvěře</w:t>
      </w:r>
    </w:p>
    <w:tbl>
      <w:tblPr>
        <w:tblW w:w="933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567"/>
        <w:gridCol w:w="832"/>
        <w:gridCol w:w="163"/>
        <w:gridCol w:w="847"/>
        <w:gridCol w:w="709"/>
        <w:gridCol w:w="851"/>
        <w:gridCol w:w="832"/>
        <w:gridCol w:w="163"/>
        <w:gridCol w:w="706"/>
        <w:gridCol w:w="567"/>
        <w:gridCol w:w="10"/>
        <w:gridCol w:w="698"/>
        <w:gridCol w:w="7"/>
        <w:gridCol w:w="705"/>
        <w:gridCol w:w="709"/>
      </w:tblGrid>
      <w:tr>
        <w:trPr>
          <w:trHeight w:val="240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pina plemen (podle FCI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 se zkouškami z výkonu pr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Čís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řád.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psů</w:t>
            </w:r>
          </w:p>
        </w:tc>
        <w:tc>
          <w:tcPr>
            <w:tcW w:w="1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zařízení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řízení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řicí jednotk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jednotek</w:t>
            </w:r>
          </w:p>
        </w:tc>
      </w:tr>
      <w:tr>
        <w:trPr>
          <w:trHeight w:val="353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novený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anisk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a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obn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vá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syp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árkat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íd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melc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ié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ování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zevčíc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pajedla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ští p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Počet osob (držitelů platných loveckých lístků) trvale vykonávajících v honitbě právo myslivosti</w:t>
      </w:r>
    </w:p>
    <w:tbl>
      <w:tblPr>
        <w:tblW w:w="72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993"/>
        <w:gridCol w:w="2835"/>
      </w:tblGrid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kazate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ís. sl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 osob</w:t>
            </w:r>
          </w:p>
        </w:tc>
      </w:tr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žitelé platných loveckých lístk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pacing w:val="-2"/>
          <w:sz w:val="16"/>
        </w:rPr>
      </w:pPr>
      <w:r>
        <w:br w:type="page"/>
      </w:r>
      <w:r>
        <w:rPr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-274955</wp:posOffset>
                </wp:positionV>
                <wp:extent cx="8220710" cy="12335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47.55pt;margin-top:-21.65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16"/>
        </w:rPr>
        <w:t>KLASIFIKACE HONITEB – NORMOVANÉ A MINIMÁLNÍ STAVY ZVĚŘE A VÝMĚRA HONEBNÍCH PLOCH PODLE JAKOSTNÍCH TŘÍD</w:t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ase divoké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 xml:space="preserve">Sika Dybowského a </w:t>
              <w:br/>
              <w:t>sika japonsk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897"/>
        <w:gridCol w:w="946"/>
        <w:gridCol w:w="850"/>
        <w:gridCol w:w="898"/>
        <w:gridCol w:w="945"/>
        <w:gridCol w:w="850"/>
        <w:gridCol w:w="898"/>
        <w:gridCol w:w="945"/>
        <w:gridCol w:w="851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Bažant obecný v bažantnici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mino bažantnici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-378460</wp:posOffset>
                </wp:positionV>
                <wp:extent cx="8220710" cy="12335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65.55pt;margin-top:-29.8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II. VÝSLEDKY MYSLIVECKÉHO HOSPODAŘENI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Lov zvěře, zazvěřování a jarní kmenové stavy zvěře (k 31. 3. 2025</w:t>
      </w:r>
      <w:r>
        <w:rPr/>
        <w:t>) v kusech</w:t>
      </w:r>
    </w:p>
    <w:tbl>
      <w:tblPr>
        <w:tblW w:w="9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851"/>
        <w:gridCol w:w="851"/>
        <w:gridCol w:w="919"/>
        <w:gridCol w:w="783"/>
        <w:gridCol w:w="708"/>
        <w:gridCol w:w="1417"/>
        <w:gridCol w:w="1134"/>
        <w:gridCol w:w="1061"/>
      </w:tblGrid>
      <w:tr>
        <w:trPr>
          <w:trHeight w:val="12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lán lovu zvěře (odstřel i odchyt)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kutečný lov zvěř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Úhy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Provedené zazvěřování (výhradně dospělou zvěří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Vypuštěná mladá zvěř z krotkých a polodivokých chovů pro účely zazvěřování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Jarní kmenový stav zvěř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k 31. 3. 2025 (sčítaný)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bez ohledu na druh honitby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4"/>
              </w:rPr>
              <w:t>z toho lov v oboře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střel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chyt</w:t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Jelen evrop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l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ň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daň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Zvěř muflo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rn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ň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chyn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e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černá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Sika Dybowského           a sika japon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iky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ce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Zvěř kamzi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za bezoárov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álík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Polák velký chocholač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yska čer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obecný koh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slep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králov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bažant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erlička obec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rebice hors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ocan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chna divo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Husa polní, běločelá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a  vel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-617220</wp:posOffset>
                </wp:positionV>
                <wp:extent cx="8220710" cy="12335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42.55pt;margin-top:-48.6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/>
      </w:pPr>
      <w:r>
        <w:rPr>
          <w:sz w:val="16"/>
        </w:rPr>
        <w:t>2.</w:t>
        <w:tab/>
        <w:t xml:space="preserve">Výskyt dalších druhů zvěře a jejich lov                 </w:t>
      </w:r>
      <w:r>
        <w:rPr/>
        <w:t xml:space="preserve">                                                                                      </w:t>
      </w:r>
    </w:p>
    <w:tbl>
      <w:tblPr>
        <w:tblW w:w="644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8"/>
        <w:gridCol w:w="1985"/>
        <w:gridCol w:w="1985"/>
      </w:tblGrid>
      <w:tr>
        <w:trPr>
          <w:trHeight w:val="18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Početní stav v honitbě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obecná celkem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s pomocí norníků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Jezevec les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una lesní a skal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hřivnáč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trak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rán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Tchoř tmavý 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rdlička zahrad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Špaček obecný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/>
      </w:pPr>
      <w:r>
        <w:rPr/>
        <w:t>IV. VÝSKYT DALŠÍCH DRUHŮ ZVĚŘE A JEJICH LOV POKUD BYLA UDĚLENA VÝJIMKA</w:t>
      </w:r>
    </w:p>
    <w:tbl>
      <w:tblPr>
        <w:tblW w:w="942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9"/>
        <w:gridCol w:w="1134"/>
        <w:gridCol w:w="1258"/>
        <w:gridCol w:w="163"/>
        <w:gridCol w:w="1413"/>
        <w:gridCol w:w="568"/>
        <w:gridCol w:w="1276"/>
        <w:gridCol w:w="1556"/>
      </w:tblGrid>
      <w:tr>
        <w:trPr>
          <w:trHeight w:val="57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Lov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Druh zvěř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obr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štol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čka divok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1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cek checht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os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roh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edvěd hněd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Sluka les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ys ostrov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j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choř step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kol stěhov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lk euroasij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ev hlušec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ydra říč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ívek obecn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Čírka modrá 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olavka popelav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avran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r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doupňá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V. USMRCENÍ DALŠÍCH ŽIVOČICHŮ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eřábek lesní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střáb les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živočicha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smrcení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áně lesní            a rous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přivk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morán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ýval sever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207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optev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sík mývalovit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ahujec obec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orek americ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kavec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utrie říč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řepelka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ý pe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žičák pestr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á kočk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oták pocho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ndatra pižmov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usice nilsk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506"/>
        <w:gridCol w:w="3135"/>
        <w:gridCol w:w="3135"/>
      </w:tblGrid>
      <w:tr>
        <w:trPr>
          <w:trHeight w:val="705" w:hRule="atLeast"/>
          <w:cantSplit w:val="true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Razítko</w:t>
            </w:r>
          </w:p>
        </w:tc>
        <w:tc>
          <w:tcPr>
            <w:tcW w:w="3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Podpis vedoucíh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pravodajské jednotky: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kaz vyplnil (jméno a podpis):</w:t>
            </w:r>
          </w:p>
        </w:tc>
      </w:tr>
      <w:tr>
        <w:trPr>
          <w:trHeight w:val="675" w:hRule="atLeast"/>
          <w:cantSplit w:val="true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16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1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2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 w:val="1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6:00Z</dcterms:created>
  <dc:creator>10003107</dc:creator>
  <dc:description/>
  <cp:keywords/>
  <dc:language>en-US</dc:language>
  <cp:lastModifiedBy>Sikora Renata</cp:lastModifiedBy>
  <cp:lastPrinted>2023-01-26T08:51:00Z</cp:lastPrinted>
  <dcterms:modified xsi:type="dcterms:W3CDTF">2024-01-05T07:26:00Z</dcterms:modified>
  <cp:revision>9</cp:revision>
  <dc:subject/>
  <dc:title/>
</cp:coreProperties>
</file>