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lednu 2024 proběhlo měsíční statistické zjišťování o nákupu, zásobách, prodeji a cenách drůbeže a drůbežích výrobků za prosinec 2023. Získané údaje byly agregovány do výsledných tabulek. Na základě nařízení ES č. 1165/2008 je od roku 2010 do šetření zařazena ostatní drůbež, která zahrnuje jiné domácí ptáky, chované pro produkci masa (křepelky, bažanty, perličky, holuby). Pštrosi se od roku 2022 uvádí v šetření samostatně. Ptáci chovaní v zajetí pro 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prosinci 2023 nákup drůbeže celkem 19,17 tis. tun, tzn. o 6 a 5 % nižší než v listopadu 2023 a v prosinci 2022. K podobnému snížení došlo i v nákupu krůt. Nákup kuřat, který tvoří největší objemový podíl z celkového nákupu drůbeže, poklesl v porovnání se sledovanými měsíci o 8 a 7 %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ákup kachen se od listopadu snížil o 20 %, přesto byl o 4 % vyšší než v prosinci 2022, ale přesné výsledky u kachen a hus se nemohou zveřejnit z důvodu ochrany důvěrnosti údajů. Nákup pštrosů klesl od listopadu o 39 %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u většiny drůbeže v A třídě jakosti zůstaly v prosinci 2023 přibližně na stejné úrovni jako v listopadu, pouze nákupní cena slepic se zvýšila o 5 %. Při srovnání s prosincem 2022 došlo ke snížení nákupní ceny u kuřat, slepic i krůt (o 5 až 15 %). Nákupní cena pštrosů se od listopadu snížila o 4 %, ale oproti prosinci roku 2022 naopak o 4 % vzrostla. Přesné údaje nákupních cen se z důvodu ochrany důvěrnosti údajů mohou zveřejnit jen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nedělených kuřat zůstaly v prosinci cca stejné jako v listopadu, přesto byly o 63 % nižší než ve stejném měsíci v roce 2022.  Zásoby slepic se snížily od listopad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 2 %. Zásoby krůt klesly oproti sledovaným obdobím o 69 a 20 %, zásoby kachen o 11 a 58 %. Přesné údaje mohou být z důvodu ochrany důvěrnosti údajů zveřejněny pouze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drůbeže dělené vzrostly od listopadu o 8 %, avšak byly o 16 % nižší než v prosinci 2022. Zásoby drůbežích drobů se v prosinci 2023 nepatrně zvýšily, přesto byly téměř o 65 % vyšší než ve stejném měsíci předchozího roku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se v porovnání s listopadem a s prosincem 2022 snížil o 14 a 3 % na 2,98 tis. tun. Podobně tomu bylo v prodeji kuřat nedělených. Prodej slepic se oproti sledovaným měsícům zvýšil až o 16 a 13 %. Naopak k nejvýraznějšímu poklesu prodeje došlo u krůt (o 32 a 17 %). Prodej pštrosů klesl od listopadu o 21 %, přesto v porovnání s prosincem 2022 se o 23 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ýšil. Přesné údaje o prodeji mohou být v prosinci 2023 zveřejněny z důvodu ochrany důvěrnosti údajů u kuřat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klesl při srovnání s listopadem a s prosincem 2022 o 3 a 2 % na 8,17 tis. tun. K největšímu snížení došlo v prosinci 2023 v prodeji drůbežích polotovarů (o 11 %). Při srovnání s prosincem 2022 se nejvýrazněji zvýšil prodej drůbeže jiné než kuřat (o 29 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byly v prosinci 2023 zpracovatelské ceny u většiny vybraných drůbežích výrobků přibližně na stejné úrovni jako v listopadu. Výjimkou byla cena kuřat mrazených, která vzrostla o 9 %. K výraznějším změnám v prodejních cenách došl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ři srovnání s prosincem 2022. Nejvýrazněji se zvýšila cena kachen mrazených a krůtích stehen s kostí (o 23 %), nejvíce naopak klesla cena kuřecích řízků (o 21 %). Zpracovatelské ceny některých drůbežích výrobků nelze 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6:00Z</dcterms:created>
  <dc:creator>Ilona Bardiovska</dc:creator>
  <dc:description/>
  <cp:keywords/>
  <dc:language>en-US</dc:language>
  <cp:lastModifiedBy>Bardiovská Ilona</cp:lastModifiedBy>
  <cp:lastPrinted>2023-08-22T10:28:00Z</cp:lastPrinted>
  <dcterms:modified xsi:type="dcterms:W3CDTF">2024-01-24T08:35:00Z</dcterms:modified>
  <cp:revision>627</cp:revision>
  <dc:subject/>
  <dc:title>Komentář</dc:title>
</cp:coreProperties>
</file>