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inci 2023 mlékárny v ČR nakoupily celkem 223 585 tis. litrů kravského mléka o průměrném obsahu tuku 3,97% a průměrném obsahu bílkovin 3,58%. V porovnání s předchozím měsícem nakoupily o 10 480 tis. litrů mléka (+ 4,9%) více. Při porovnání nákupu mléka se stejným měsícem předchozího roku 2022 se nakoupilo o 2 992 tis.litrů (+ 1,4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očtu celkového nákupu mléka za měsíc prosinec 2023 toto množství představuje 7 212,4 tis. litrů mléka nakoupeného za jeden den a ve srovnání s denním nákupem mléka v předchozím měsíci, ve výši 7 103,5 tis.litrů, je vykázán nárůst o 108,9 tis. litrů (+ 1,53%)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3 nakoupily mlékárny celkem 2  694 689 tis. litrů mléka, při srovnání se stejným obdobím roku 2022 bylo nakoupeno o 28 916 tis. litrů (+ 1,1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 prosinci 2023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prosinci 2023 zaplatily mlékárny podle výkazu Mlék (MZe) 6-12 za mléko průměrně 10,66 Kč/l, což je o 0,33 Kč/l více než v listopadu 2023 a při meziročním srovnání se cena snížila o 2,53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 tomto měsíci zvýšily o 684,57 tun (+ 45,75%) na hodnotu 2 180,81 tun, z tohoto množství bylo sušeného odtučněného mléka 1 571,83 tun, které se v porovnání s předchozím měsícem zvýšilo o 507,96 tun (+ 47,75) na hodnotu 1571,83 tun. Při meziročním srovnání došlo ke snížení zásob sušeného mléka celkem o 1 652,72 tun (- 43,11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v prosinci 2023 zvýšily o 234,98 tun (+ 15,77%) na hodnotu 1725,23 tun, a to je pokles o 117,99 tun (- 6,41%) oproti prosinci 2022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došlo k poklesu o 134,67 tun (- 2,69%) na hodnotu 4 875,68 tun. Meziročně došlo k navýšení zásob o 986,97 tun (+ 25,38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měsíčně se ceny sledovaných výrobků v prosinci 2023 pohybovaly v rozmezí od - 0,6 % (tvaroh měkký) do + 4% (máslo spotřebitelské balení). Při meziročním srovnání se ceny zvýšily pouze u jogurtu ochuceného (+ 6,6%), sýrů tavených (+ 3,5%), jogurtu bílého (+ 2,6%). Ostatní sledované položky vykázaly pokles, sušené plnotučné mléko (- 24,4%), sýry eidamského typu do 30% (- 23,7%), sušené odtučněné mléko (- 22,1%), mléko polotučné trvanlivé (- 18,1%), máslo ve spotřebitelském balení (- 17,8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ani cen a vyroby vybraných mlékárenských vyrobku_prosinec_2023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osinci 2023 došlo k poklesu výroby u všech sledovaných položek. Výroba se zvýšila u másla ve spotřebitelském balení (+ 13,41%) a trvanlivého mléka (+ 4,47%). Ostatní sledované položky vykázaly pokles. Vyrobilo se méně tvarohu (- 27,12%), sýrů tavených (- 23,5%), smetany (- 15,96%). Při meziročním srovnání se vyrobilo více přírodních sýrů (+ 10,3%), trvanlivého mléka (+ 7,9%), másla (+ 7,2%). Méně se vyrobilo sýrů tavených (- 12%), čerstvého mléka pasterovaného (- 10,6%), tvarohu (- 10,5%) </w:t>
      </w:r>
      <w:r>
        <w:rPr>
          <w:rFonts w:cs="Arial" w:ascii="Arial" w:hAnsi="Arial"/>
          <w:b/>
          <w:sz w:val="22"/>
          <w:szCs w:val="22"/>
        </w:rPr>
        <w:t>viz soubor: Srovnani cen a vyroby vybraných mlékárenských vyrobku_prosinec_2023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rovnání výroby v roce 2023 s  výrobou v roce 2022 vyplývá, že v roce 2023 se více vyrobilo sýrů přírodních (+ 7,82%), trvanlivého mléka (+ 5,32%), tvarohu (+ 1,33%), méně se vyrobilo sýrů tavených (- 5,67%), čerstvého pasterovaného mléka (- 4,32%), másla (- 2,88%), smetany (- 1,01%), jogurtů (- 0,17%) </w:t>
      </w:r>
      <w:r>
        <w:rPr>
          <w:rFonts w:cs="Arial" w:ascii="Arial" w:hAnsi="Arial"/>
          <w:b/>
          <w:sz w:val="22"/>
          <w:szCs w:val="22"/>
        </w:rPr>
        <w:t>(viz soubor: Srovnání cen a vyroby vybraných mlékárenských vyrobku_prosinec_ 2022.xls, list souhrn čtvrtletí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08:00Z</dcterms:created>
  <dc:creator>MZe CR</dc:creator>
  <dc:description/>
  <cp:keywords/>
  <dc:language>en-US</dc:language>
  <cp:lastModifiedBy>Rajhelová Dagmar</cp:lastModifiedBy>
  <cp:lastPrinted>2024-01-22T10:36:00Z</cp:lastPrinted>
  <dcterms:modified xsi:type="dcterms:W3CDTF">2024-01-22T12:34:00Z</dcterms:modified>
  <cp:revision>75</cp:revision>
  <dc:subject/>
  <dc:title>TP č.1/97-3321                                                   - 2 -                                      SFTR (MZe) 7a-04</dc:title>
</cp:coreProperties>
</file>