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únoru 2024 proběhlo měsíční statistické zjišťování o nákupu, zásobách, prodeji a cenách drůbeže a drůbežích výrobků za leden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ednu 2024 nákup drůbeže celkem 20,40 tis. tun, tzn. o 6 a 2 % vyšší než v prosinci a v lednu 2023. K podobnému zvýšení došlo i v nákupu kuřat, který tvoří největší objemový podíl z celkového nákupu drůbeže. Nejvýrazněji se při srovnání s prosincem a s lednem loňského roku zvýšil nákup kachen (o 26 a 45 %), ale přesné výsledky, podobně jako u hus, se nemoh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Nákup slepic se v lednu snížil o 20 %. K největšímu snížení nákupu doš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ro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ledovaným měsícům u krůt (o 65 a 14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většiny drůbeže v A třídě jakosti byly v lednu 2024 přibližně na stejné úrovni jako v prosinci a v lednu 2023. Nákupní cena kuřat se od prosince snížila o 3 % a v porovnání s loňským lednem poklesla až o 11 %. Nejvýraznější pokles nákupní ceny byl v lednu zaznamenán u krůt (o 6 %). Při srovnání s lednem 2023 došlo ke zvýšení nákupní ceny u kachen (o 4 %) a pštrosů (o 56 %). Přesné údaje nákupních cen mohou být v lednu 2024 z důvodu ochrany důvěrnosti údajů zveřejně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v porovnání s prosincem 2023 snížily o 16 % a byly téměř o 70 % nižší než v lednu loňského roku.  Zásoby slepic kles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39 %. Nejvýrazněji se oproti sledovaným obdobím snížily zásoby krůt (na 11 a 6 %). Zásoby kachen se při srovnání s prosincem zvýšily 2,5krát a oproti lednu 2023 o 4 %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v porovnání se sledovanými obdobími snížily o 8 a 22 %. Zásoby drůbežích drobů se od prosince zvýšily o 4 % a při srovnání s lednem 2023 byly téměř 3krát vyšší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porovnání s prosincem a s lednem 2023 zvýšil o 11 a 6 % na 3,32 tis. tun. Prodej kuřat nedělených se od prosince zvýšil o 9 %. Ke snížení prodeje došlo oproti prosinci u krůt (o 72 %) a kachen (o 23 %). Prodej pštrosů se při srovnání s prosincem a s lednem 2023 snížil o 21 a 14 %. Přesné údaje o prodeji nemohou být v lednu 2024 zveřejněny z důvodu ochrany důvěrnosti údajů u kachen, hus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 prosincem a s lednem 2023 zvýšil o 6 a 7 % na 8,69 tis. tun. Ke zvýšení prodeje došlo v porovnání se sledovanými měsíci u většiny drůbežích výrobků. K poklesu prodeje došlo oproti prosinci 2023 pouze u drůbežích polotovarů (o 5 %). V porovnání s lednem 2023 se snížil prodej drůbežích drobů, a to o 6 %. Naopak největší zvýšení prodeje bylo zaznamenáno u drůbeže jiné než kuřat (25 a 3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byly v lednu 2024 zpracovatelské ceny většiny vybraných drůbežích výrobků přibližně na stejné úrovni jako v prosinci 2023. Výjimkou byla cena krůtích prs, která vzrostla cca o 8 %. Při srovnání s lednem 2023 se ceny u většiny drůbežích výrobků mírně snížily, nejvýrazněji klesla cena kuřecích řízků (o 2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02-23T07:58:00Z</dcterms:modified>
  <cp:revision>669</cp:revision>
  <dc:subject/>
  <dc:title>Komentář</dc:title>
</cp:coreProperties>
</file>