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mentá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V průběhu ledna roku 2024 bylo uskutečněno statistické zjišťování Krmiva (MZe) 3 -01 „Výroba průmyslových krmiv“. Jedná se o statistické zjišťování, které zjišťuje výrobu krmných směsí a spotřebu krmných surovin pro výrobu krmných směsí v roce 2023. Obeslány byly všechny zaregistrované subjekty – výrobci průmyslových krmiv registrovaní ke dni 31. 12. 2023 v ČR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Výroba krmných směsí</w:t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ová výroba krmných směsí činila v roce 2023 2 598 778 tun, tzn., že proti roku 2022 došlo k jejímu poklesu o 111 415 tun (4,11 %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íce krmných směsí se vyrobilo pro drůbež a prasata, méně pak pro skot, zvířata neurčená k produkci potravin a </w:t>
      </w:r>
      <w:bookmarkStart w:id="0" w:name="_Hlk67138274"/>
      <w:r>
        <w:rPr>
          <w:rFonts w:cs="Arial" w:ascii="Arial" w:hAnsi="Arial"/>
          <w:sz w:val="22"/>
          <w:szCs w:val="22"/>
        </w:rPr>
        <w:t>ostatní zvířata (ovce, kozy, králíci, ryby)</w:t>
      </w:r>
      <w:bookmarkEnd w:id="0"/>
      <w:r>
        <w:rPr>
          <w:rFonts w:cs="Arial" w:ascii="Arial" w:hAnsi="Arial"/>
          <w:sz w:val="22"/>
          <w:szCs w:val="22"/>
        </w:rPr>
        <w:t xml:space="preserve">. Vzhledem k výrobě předcházejícího roku byl zaznamenán v roce 2023 nárůst výroby krmných směsí pro skot a ostatní zvířata (ovce, kozy, králíci, ryby). Naopak u výroby krmných směsí pro drůbež, prasata a zvířata neurčená k produkci potravin došlo k pokles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rmných směsí pro skot výroba vzrostla proti roku 2022 o 7684 tun (1,31 %) a pro ostatní zvířata (ovce, kozy, králíci, ryby) o 6 795 tun (13,92 %). Krmných směsí pro drůbež bylo v komparaci s rokem 2022 vyrobeno méně o 32 591 tun (3,14 %), pro prasata o 32 686 tun (4,62 %) a pro zvířata neurčená k produkci potravin o 60 618 tun (18,58 %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kategorii drůbež byla převážná část vyrobených krmných směsí určena pro brojlery (49,74 %), v kategorii prasata pro výkrm prasat (73,32 %) a v kategorii skot pro dojnice (68,93 %)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ylo zjištěno, že produkce pro uvedení do oběhu pro cizí odběratele výrazně převažuje nad produkcí pro vlastní spotřebu. Produkce pro vlastní spotřebu vzhledem k celkové produkci činila u krmných směsí pro prasata 8,19 %, pro drůbež 3,22 %, pro skot 17,43 %, u ostatních zvířat (ovce, kozy, králíci, ryby), nelze tento údaj uveřejnit z důvodu ochrany důvěrnosti údajů dle zákona č. 89/1995 Sb., o státní statistické službě, ve znění pozdějších předpisů. 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třeba krmných surovin pro výrobu krmných směsí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23 byla zjištěna celková spotřeba krmných surovin pro výrobu krmných směsí ve výši 2 474 925 tun a došlo tak k jejímu meziročnímu poklesu o 88 114 tun (3,44 %).   </w:t>
      </w:r>
    </w:p>
    <w:p>
      <w:pPr>
        <w:pStyle w:val="Zkladntext2"/>
        <w:spacing w:before="120" w:after="0"/>
        <w:rPr/>
      </w:pPr>
      <w:r>
        <w:rPr>
          <w:rFonts w:cs="Arial" w:ascii="Arial" w:hAnsi="Arial"/>
        </w:rPr>
        <w:t xml:space="preserve">Nejvýznamnější surovinou pro výrobu krmných směsí byly z krmných surovin obiloviny (60,93 %) s tím, že obiloviny v roce 2023 byly tvořeny z 55,60 % pšenicí, z 21,83 % ječmenem, z 16,59 % kukuřicí, z 4,23 % žitem a triticale a z 1,70 % ovsem.  </w:t>
      </w:r>
    </w:p>
    <w:p>
      <w:pPr>
        <w:pStyle w:val="Zkladntext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 obilovin byl ve srovnání s rokem 2022 zaznamenán pokles celkové spotřeby k výrobě krmných směsí o 37 168 tun (2,41 %), z toho byl zjištěn pokles u kukuřice o 70 416 tun (21,97 %), u ovsa o 5 752 tun (18,29 %) a u ostatních obilovin o 641 tun (43,11 %). K nárůstu došlo naopak u pšenice o 30 187 tun (3,74 %), u ječmene o 3 725 tun (1,15 %) a u žita a triticale o 5 730 tun (9,87 %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íl geneticky modifikovaných surovin použitých k výrobě krmných směsí činil u sójového extrahovaného šrotu 80,13 %, u olejů 20,51 %, u řepkového extrahovaného šrotu a výlisků 2,13 % a u kukuřice 4,11 %. Podíl geneticky modifikovaných surovin u sóji není uveden z důvodu ochrany důvěrnosti údajů dle zákona č. 89/1995 Sb., o státní statistické službě, ve znění pozdějších předpisů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firstLine="708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264"/>
      <w:ind w:firstLine="708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6:00Z</dcterms:created>
  <dc:creator>pruchova</dc:creator>
  <dc:description/>
  <cp:keywords/>
  <dc:language>en-US</dc:language>
  <cp:lastModifiedBy>Havrda Dušan</cp:lastModifiedBy>
  <cp:lastPrinted>2019-04-11T09:09:00Z</cp:lastPrinted>
  <dcterms:modified xsi:type="dcterms:W3CDTF">2024-04-03T09:45:00Z</dcterms:modified>
  <cp:revision>100</cp:revision>
  <dc:subject/>
  <dc:title>Ministerstvo zemědělství</dc:title>
</cp:coreProperties>
</file>