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Mlékárny v ČR nakoupily v měsíci březnu 2024 celkem 244 321 tis. litrů kravského mléka o průměrném obsahu tuku 3,83% a průměrném obsahu bílkovin 3,46%. V porovnání s předchozím měsícem únorem nakoupily o 21 429 tis. litrů mléka (+ 9,61%) více. Při porovnání nákupu mléka za měsíc březen 2024 s měsícem březnem předchozího roku 2023 bylo zaznamenáno zvýšení nákupu o 8 488 tis.litrů (+ 3,6%)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počtu celkového nákupu mléka za měsíc březen 2024 toto množství představuje 7 881,3 tis. litrů mléka nakoupeného za jeden den a ve srovnání s denním nákupem mléka v předchozím měsíci, ve výši 7 685,9 tis.litrů, je vykázán nárůst o 195,4 tis. litrů (+ 2,54%)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čátku roku 2024 nakoupily mlékárny celkem 696 793 tis. litrů mléka, při srovnání se stejným obdobím roku 2023 bylo nakoupeno o 25 415 tis. litrů (+ 3,8%) více.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množství kravského mléka vyvezeného do zahraničí v březnu 2024 nelze zveřejnit z důvodu ochrany důvěrnosti údaje dle zákona č. 89/1995 Sb., o státní statistické službě,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tomto měsíci se rovněž nakoupilo kravské mléko ze zahraničí, avšak není možné zveřejnit údaj z důvodu ochrany důvěrnosti údajů dle zákona č. 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Ve sledovaném měsíci zaplatily mlékárny podle výkazu Mlék (MZe) 6-12 za mléko průměrně 10,87 Kč/l, což je o 0,04 Kč/l více než únoru 2024 a při meziročním srovnání se cena snížila o 1,30 Kč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Poznámka: Nákupní ceny mléka jsou odvozeny z nákupu mléka zjišťovaného v objemovém a hodnotovém vyjádření, který respondenti vykazují do 10. kalendářního dne po skončení sledovaného období.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ásoby sušeného mléka celkem se mírně zvýšily o 163,3 tun na hodnotu 2582,14 tun (+ 6,75%), z tohoto množství bylo sušeného odtučněného mléka 1 744,26 tun, které se v porovnání s předchozím měsícem snížilo o 54,04 tun (- 3,01%). Při meziročním srovnání došlo ke snížení zásob sušeného mléka celkem o 1 399,41 tun (- 35,14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ásob másla v tomto měsíci došlo k poklesu o 271,53 tun (- 14,3%) na hodnotu 1626,23 tun, a to je pokles o 245,72 tun (- 13,13%) oproti březnu 2023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sýrů se ve sledovaném měsíci mírně zvýšily o 43,96 tun (+ 0,89%) na hodnotu 4 968,48 tun. Meziročně došlo k navýšení zásob o 518,65 tun (+ 11,6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sledovaných výrobků se v březnu 2024 pohybovaly přibližně na stejné cenové úrovni jako v předchozím měsíci. Při meziročním srovnání sledované položky vykázaly pokles, zejména mléko polotučné trvanlivé (- 13,3%), mléko polotučné čerstvé (- 11,4%), mléko plnotučné čerstvé (- 10,8%), naopak se zvýšily ceny másla (+ 9,3%), jogurtu bílého (+ 7,4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brezen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meziměsíčním srovnání objemu výroby byl v měsíci březnu 2024 zaznamenán nárůst výroby u všech sledovaných mlékárenských výrobků, kromě výroby tavených sýrů (- 8,39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meziročním srovnání byl zjištěn pokles výroby u téměř všech sledovaných výrobků, kromě výroby másla (+ 7,5%) a sýrů přírodních (+ 7,2%)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viz soubor: Srovnání cen a výroby vybraných mlékárenských výrobků_brezen_2024.xl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rovnáním objemu výroby v 1.Q 2024 s 1.Q 2023 byl zaznamenán nárůst výroby sýrů přírodních o (+ 13,5%), másla (+10,79%), tvarohu (+2,7%), smetany (+2,17%), naopak k poklesu došlo u čerstvého pasterovaného mléka (- 6,07%), sýrů tavených (- 5,62%), jogurtů(- 3,11%), trvanlivého mléka (- 1,99%) </w:t>
      </w:r>
      <w:r>
        <w:rPr>
          <w:rFonts w:cs="Arial" w:ascii="Arial" w:hAnsi="Arial"/>
          <w:b/>
          <w:sz w:val="22"/>
          <w:szCs w:val="22"/>
        </w:rPr>
        <w:t>(viz soubor: Srovnání cen a vyroby vybraných mlékárenských vyrobku_brezen_ 2024.xls, list souhrn čtvrtletí).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08:00Z</dcterms:created>
  <dc:creator>MZe CR</dc:creator>
  <dc:description/>
  <cp:keywords/>
  <dc:language>en-US</dc:language>
  <cp:lastModifiedBy>Rajhelová Dagmar</cp:lastModifiedBy>
  <cp:lastPrinted>2024-04-23T06:53:00Z</cp:lastPrinted>
  <dcterms:modified xsi:type="dcterms:W3CDTF">2024-04-23T05:13:00Z</dcterms:modified>
  <cp:revision>116</cp:revision>
  <dc:subject/>
  <dc:title>TP č.1/97-3321                                                   - 2 -                                      SFTR (MZe) 7a-04</dc:title>
</cp:coreProperties>
</file>