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červnu 2024 proběhlo měsíční statistické zjišťování o nákupu, zásobách, prodeji a cenách drůbeže a drůbežích výrobků za květen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květnu 2024 nákup drůbeže celkem 21,38 tis. tun, tzn. o 1 % vyšší než v dubnu 2024, ale o 5 % nižší než v květnu 2023. Nákup kuřat, který tvoří největší podíl z celkového nákupu drůbeže, zůstal téměř stejný jako v předchozím měsíci, ale při srovnání s květnem minulého roku se snížil o 5 %. Nákup krůt klesl oproti sledovaným měsícům o 18 a 9 %. Nákup kachen naopak vzrostl od dubna o 18 % a byl o 45 % vyšší než v květnu 2023. Přesné výsledky nákupu kachen nelze v květn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 Nákup pštrosů se oproti dubnu a loňskému květnu zvýšil o 4 % a 43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ní ceny u většiny drůbeže v A třídě jakosti zůstaly v květnu 2024 na stejné úrovni jako v dubnu, ale v porovnání s květnem 2023 se většinou snížily. K výraznějšímu zvýšení nákupní ceny došlo jen u slepic. Nákupní ceny klesly při srovnání s loňským květnem u kuřat o 10 % a u krůt o 55 %. Nákupní cena kachen byla o 4 a 6 % nižší než v dubnu a v květnu 2023. Přesné údaje nákupních cen mohou být </w:t>
      </w:r>
      <w:bookmarkStart w:id="1" w:name="_Hlk170118157"/>
      <w:r>
        <w:rPr>
          <w:rFonts w:cs="Arial" w:ascii="Arial" w:hAnsi="Arial"/>
          <w:sz w:val="22"/>
          <w:szCs w:val="22"/>
        </w:rPr>
        <w:t xml:space="preserve">z důvodu ochrany důvěrnosti údajů </w:t>
      </w:r>
      <w:bookmarkEnd w:id="1"/>
      <w:r>
        <w:rPr>
          <w:rFonts w:cs="Arial" w:ascii="Arial" w:hAnsi="Arial"/>
          <w:sz w:val="22"/>
          <w:szCs w:val="22"/>
        </w:rPr>
        <w:t>zveřejněny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 květnu snížily o 28 % a byly 5krát nižší než ve stejném období v roce 2023.  Zásoby slepic se od dubna zvýšily o 26 %. Zásoby krůt se v porovnání se sledovanými měsíci snížily o 49 a 34 %. Naopak nejvíce se oproti dubnu a květnu 2023 zvýšily zásoby kachen (více jak 2krát). Přesné údaje mohou být z důvodu ochrany důvěrnosti údajů zveřejněny jen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v porovnání s dubnem a s loňským květnem snížily o 5 a 16 %. Zásoby drůbežích drobů se snížily od dubna o 2 %, přesto byly o 38 % vyšší než v květnu 2023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v květnu 2024 mírně zvýšil na 3,21 tis. tun, ale byl o 4 % nižší než v květnu minulého roku. Podobně tomu bylo v prodeji kuřat nedělených. Prodej slepic se oproti dubnu a loňskému květnu výrazně snížil (o 47 a 27 %). Také prodej krůt se snížil (o 41 a 19 %). Prodej kachen se naopak při srovnání s dubnem a s květnem 2023 výrazně zvýšil (o 50 a 24 %). Přesné údaje v prodeji slepic, kachen a pštrosů nelze zveřejnit 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proti dubnu a květnu 2023 mírně zvýšil na 8,94 tis. tun (o 3 a 1 %). Nejvíce se při srovnání s dubnem a s loňským květnem zvýšil prodej jiné dělené drůbeže než kuřat (o 6 a 13 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květnu 2024 zpracovatelské ceny u většiny vybraných drůbežích výrobků přibližně na stejné úrovni jako v dubnu. Při srovnání s květnem 2023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ětšinou zpracovatelské ceny drůbežích výrobků snížily. V porovnání se sledovanými měsíci došlo k nejvýraznějšímu zvýšení prodejní ceny u kuřat mrazených (o 8 %) a naopak největší pokles byl zaznamenán u ceny kachen mrazených (o 27 a 50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06-25T07:19:00Z</dcterms:modified>
  <cp:revision>772</cp:revision>
  <dc:subject/>
  <dc:title>Komentář</dc:title>
</cp:coreProperties>
</file>