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vní polovině roku 2024 proběhlo roční statistické zjišťování Konzerv (MZe) 1-01 „Nákup ovoce a zeleniny pro zpracování a výroba ovocných a zeleninových výrobků“ za rok 2023. Na základě aktuálního registru zpracovatelů ovoce a zeleniny bylo obesláno a údaje poskytlo 64 respondentů. Získané údaje byly agregovány do výsledných tabulek I. - VI. Nákupní ceny v Kč/kg bez DPH byly vypočteny jako vážený aritmetický průměr z cen, které poskytly jednotlivé podniky. Výsledky v tabulkách označené hvězdičkou se nemohou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zjišťování bylo v roce 2023 nakoupeno pro zpracování 29 560 tu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eškerého ovoce, tj. přibližně o 38 % méně než v roce 2022. Pokles celkového nákupu ovoce pro zpracování byl v roce 2023 zejména ovlivněn nižším nákupem čerstvých průmyslových jablek, které každoročně tvoří více jak polovinu zpracovávaného ovoce.  Nákup                                                                            čerstvého ovoce pro zpracování z tuzemska se oproti roku 2022 snížil na 11 374 tun (o 62 %), z toho největší podíl (84 %) tvořil nákup jablek průmyslových (9 557 tun). Nákup čerstvého ovoce pro zpracování ze zahraničí se naopak v porovnání s předchozím rokem zvýšil přibližně o 44 % na 9 083 tun. Z toho téměř polovinu tvořil nákup jablek průmyslových, který se od roku 2022 zvýšil více jak 2krát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kup upraveného ovoce pro zpracování z tuzemska se při srovnání s rokem 2022 snížil o 29 % na 1 498 tun. Pro výrobu ovocných výrobků bylo ze zahraničí nakoupeno 7 605 tun mrazeného, sušeného a jinak upraveného ovoce, ovocných protlaků a koncentrátů, tzn. o 19 % méně než v roce předchozím. Vinná réva, angrešt, jahody, borůvky, brusinky, maliny, ostružiny a šípek a ostatní ovoce byly nakupovány zejména upravené a ze zahraničí. Největší podíl z nákupu upraveného ovoce ze zahraničí tvořily jahody (16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nákup veškeré zeleniny pro zpracování v roce 2023 byl 74 268 tun, tzn. cca o 7 % nižší než v roce 2022. Nákup čerstvé zeleniny pro výrobu zeleninových výrobků z tuzemska se od roku 2022 snížil o 21 % na 35 068 tu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ákup ze zahraničí se naopak o 21 % zvýšil na 26 191 tun. Největším podílem v nákupu čerstvé zeleniny pro zpracování z tuzemska byl v roce 2023, podobně jako v minulých letech, nákup zelí bílého (32 %), který však oproti předchozímu roku poklesl o 4 %. Výrazný podíl v nákupu čerstvé zeleniny pro zpracování z tuzemska tvořil i nákup okurek nakládaček (16 %). Nákup čerstvých okurek nakládaček z tuzemska se při srovnání s předchozím rokem snížil téměř o 42 %, ale ze zahraničí naopak o polovinu vzrostl.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výrobu zeleninových výrobků bylo v roce 2023 nakoupeno z tuzemska o 9 % méně upravené zeleniny než v roce 2022 (3 270 tun), z toho nejvíce cibule suché, přesný údaj však nelze zveřejnit z důvodu ochrany důvěrnosti údajů. Ze zahraničí se pro zpracování nakoupilo téměř 9 740 tun upravené zeleniny, zeleninových protlaků a koncentrátů, což bylo o 8 % méně než v roce 2022. Největší podíl z nákupu upravené zeleniny pro zpracování ze zahraničí tvořila podobně jako v předchozích letech rajčata (35 %)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byla v roce 2023 celková výroba ovocných výrobků 60 761 tun, tzn. cca o 11 % nižší než v roce 2022. Největší podíl z celkové výroby z ovoce (36 %), tvořily, podobně jako v minulých letech, ovocné šťávy celkem (21 826 tun). Výroba šťáv celkem se v porovnání s předchozím rokem snížila o 9 %. Největší podíl (53 %) z celkové výroby šťáv tvořila, stejně jako v minulých letech, šťáva jablečná (11 646 tun), přestože se její výroba oproti roku 202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nížila o 11 %. K výraznějšímu zvýšení (o 18 %) došlo ve výrobě šťávy ostatní, ale přesné údaje nelze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veřejnit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roba džemů a marmelád, která tvořila v roce 2023 z celkové výroby 25% podíl, se od roku 2022 snížila cca o 10 %. Výroba dětské a kojenecké ovocné výživy, která v roce 2023 tvořila 20% podíl z výroby ovocných výrobků, byla o 13 % nižší než v roce předchozím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údajů zjištěných při statistickém šetření lze uvést, že v roce 2023 byla celková výroba výrobků ze zeleniny 91 850 tun, tzn. o 12 % nižší než v roce 2022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tvořila, jako každoročně, výroba sterilované zeleniny (41 %), která se však oproti předchozímu roku snížila o 12 % na 37 747 tun. Ze sterilované zeleniny, podobně jako v minulých letech, se vyrobilo nejvíce okurek nakládaček (cca 52 %), přesto to bylo o 13 % méně než v roce 2022. V porovnání s rokem 2022 se snížila i výroba zmrazené zeleniny a směsí, a to o cca 22 %, ale přesné údaje nelze z důvodu ochrany důvěrnosti údajů zveřejnit. Výroba kečupu (10 423 tun), která tvořila 11% podíl z celkové výroby zeleninových výrobků, byla o 6 % nižší než v roce předchozím. Výroba kysaného zelí se od roku 2022 snížila o 14 % na 8 718 tun. Výroba sterilovaných směsí a salátů byla oproti roku 2022 o 19 % nižší (8 815 tun). Ke zvýšení výroby došlo v roce 2023 pouze u polotovarů z chlazené nebo čerstvé zeleniny, a to přibližně o 6 % na 8 651 tun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á Ilona</cp:lastModifiedBy>
  <cp:lastPrinted>2023-06-22T10:51:00Z</cp:lastPrinted>
  <dcterms:modified xsi:type="dcterms:W3CDTF">2024-06-28T07:59:00Z</dcterms:modified>
  <cp:revision>160</cp:revision>
  <dc:subject/>
  <dc:title/>
</cp:coreProperties>
</file>