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Heading2"/>
        <w:spacing w:before="0" w:after="0"/>
        <w:jc w:val="center"/>
        <w:rPr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ékárny v ČR nakoupily v měsíci červnu 2023 celkem 227 439 tis. litrů kravského mléka o průměrném obsahu tuku 3,74% a průměrném obsahu bílkovin 3,39%. V porovnání s předchozím měsícem květnem nakoupily o 10 206 tis. litrů mléka (- 4,30%) méně. Při porovnání nákupu mléka za měsíc červen 2023 se stejným měsícem předchozího roku 2022 se nakoupilo o 4 982 tis.litrů (+ 2,20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řepočtu celkového nákupu mléka za měsíc červen 2023 toto množství představuje 7 581,3 tis. litrů mléka nakoupeného za jeden den a ve srovnání s denním nákupem mléka v předchozím měsíci, ve výši 7 666 tis.litrů, je vykázán pokles o 84,7 tis. litrů (- 1,1%). 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čátku roku 2023 nakoupily mlékárny celkem 1 365 700 tis. litrů mléka, při srovnání se stejným obdobím roku 2022 bylo nakoupeno o 11 767 tis. litrů (+ 0,9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o množství kravského mléka vyvezeného do zahraničí v  červnu 2023 nelze zveřejnit z důvodu ochrany důvěrnosti údaje dle zákona č. 89/1995 Sb., o státní statistické službě, ve znění pozdějších předpisů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 tomto měsíci se rovněž nakoupilo kravské mléko ze zahraničí, avšak není možné zveřejnit údaj z důvodu ochrany důvěrnosti údajů dle zákona č. 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V červnu 2023 zaplatily mlékárny podle výkazu Mlék (MZe) 6-12 za mléko průměrně 10,29 Kč/l, což je o 0,60 Kč/l méně než v květnu 2023 a při meziročním srovnání se cena snížila o 0,85 Kč/l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Poznámka: Nákupní ceny mléka jsou odvozeny z nákupu mléka zjišťovaného v 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ásoby sušeného mléka celkem se v  červnu 2023 snížily o 331,73 tun (- 7,64%) na výslednou hodnotu 4 010,20 tun, a z tohoto množství bylo 2 765,58 tun sušeného odtučněného mléka. Při meziročním srovnání došlo ke zvýšení zásob sušeného mléka celkem o 498,8 tun (+ 14,21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másla se nepatrně zvýšily o 21,32 tun (+ 1,37%) na hodnotu 1 579,13 tun, avšak vykazují vyšší hodnotu o 32,77  tun (+ 2,12%) ve srovnání s červnem 2022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ásob sýrů došlo meziměsíčně k poklesu o 227,8 tun (- 4,72%) na výslednou hodnotu 4 654,87 tun. Meziročně došlo k nárůstu zásob o 640,83 tun (+ 15,96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meziměsíčním porovnání cen klesla cena sýrů eidamského typu do 30% (- 6,5%), mléka polotučného trvanlivého (- 6,3%), jogurtu ochuceného (- 4,5%), mléka plnotučného trvanlivého (- 1,7%), sušeného plnotučného mléka (- 1,2%), nárůst ceny byl zjištěn u jogurtu bílého (+ 0,2%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ročně přetrvává zvýšený nárůst cen u jogurtu bílého (+ 16,8%), tvarohu měkkého (+ 16,2%), dále sýrů tavených (+ 15,4%), mléka polotučného čerstvého (+ 14,1%), mléka plnotučného čerstvého (+ 12,5%), naopak ceny klesly u sušeného odtučněného mléka (- 40,3%), másla ve spotřebitelském balení (- 25,6%), sušeného plnotučného mléka (- 15,8%)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viz soubor: Srovnani cen a vyroby vybraných mlékárenských vyrobku_cerven_2023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srovnání s předchozím měsícem květnem 2023 se snížil objem výroby u většiny mlékárenských výrobků v rozmezí od -10,4% (trvanlivé mléko) do - 1,7% ( tvarohy), naopak výroba se zvýšila u sýrů tavených (+ 5,7%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meziročním srovnání se objem výroby zvýšil u téměř všech sledovyných výrobků, zde naopak klesla výroba sýrů tavených (- 9,3%), čerstvého mléka pasterovaného (- 8,5%).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viz soubor: Srovnani cen a vyroby vybraných mlékárenských vyrobku_cerven_2023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13:00Z</dcterms:created>
  <dc:creator>MZe CR</dc:creator>
  <dc:description/>
  <cp:keywords/>
  <dc:language>en-US</dc:language>
  <cp:lastModifiedBy>Rajhelová Dagmar</cp:lastModifiedBy>
  <cp:lastPrinted>2023-07-24T10:29:00Z</cp:lastPrinted>
  <dcterms:modified xsi:type="dcterms:W3CDTF">2023-07-24T08:41:00Z</dcterms:modified>
  <cp:revision>39</cp:revision>
  <dc:subject/>
  <dc:title>TP č.1/97-3321                                                   - 2 -                                      SFTR (MZe) 7a-04</dc:title>
</cp:coreProperties>
</file>