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Mlékárny v ČR nakoupily v  červenci 2024 celkem 233 684 tis. litrů kravského mléka o průměrném obsahu tuku 3,69% a průměrném obsahu bílkovin 3,36%. V porovnání s předchozím měsícem nakoupily o 499 tis. litrů mléka (- 0,21%) méně. Při porovnání nákupu mléka za měsíc červenec 2024 se stejným  měsícem předchozího roku 2023 bylo zaznamenáno zvýšení nákupu o 785 tis.litrů (+ 0,3%)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epočtu celkového nákupu mléka za měsíc červenec 2024 toto množství představuje 7 538,2 tis. litrů mléka nakoupeného za jeden den a ve srovnání s denním nákupem mléka v předchozím měsíci, ve výši 7 806,1 tis.litrů byl vykázán pokles o 267,9 tis. litrů (- 3,43%). 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čátku roku 2024 nakoupily mlékárny celkem 1 651943 tis. litrů mléka, při srovnání se stejným obdobím roku 2023 bylo nakoupeno o 53 344 tis. litrů (+ 3,3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množství kravského mléka vyvezeného do zahraničí v červenci 2024 nelze zveřejnit z důvodu ochrany důvěrnosti údaje dle zákona č. 89/1995 Sb., o státní statistické službě, ve znění pozdějších předpisů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tomto měsíci se rovněž nakoupilo kravské mléko ze zahraničí, avšak není možné zveřejnit údaj z důvodu ochrany důvěrnosti údajů dle zákona č. 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 červenci 2024 zaplatily mlékárny podle výkazu Mlék (MZe) 6-12 za mléko průměrně 11,08 Kč/l, což je o 0,02 Kč/l více než v červnu 2024 a při meziročním srovnání se cena zvýšila o 1,16 Kč/l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 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 červenci 2024 bylo zjištěno zvýšení zásob sušeného mléka celkem o 607,96 tun na hodnotu 3 816,64 tun (+ 18,95%), z tohoto množství bylo sušeného odtučněného mléka 2 817,75 tun, které se v porovnání s předchozím měsícem zvýšilo o 492,98 tun (+ 21,21%). Při meziročním srovnání došlo ke snížení zásob sušeného mléka celkem o 604,97 tun (- 13,68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omto měsíci se zásoby másla snížily o 172,09 tun (- 10,55%) na hodnotu 1 458,53 tun, a to je snížení o 163,37 tun (- 10,07%) oproti červenci 2023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ásob sýrů byl v červenci zjištěn nárůst o 47,29 tun (+ 0,95%) na hodnotu 5 019,41 tun. Meziročně došlo k navýšení zásob o 190,45 tun (+ 3,94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sledovaných výrobků se v červenci 2024 příliš nelišily od cen sledovaných v minulém měsíci. Pohybovaly se v rozmezí od - 3,7% (sýry ementálského typu) do + 3,6% (sýry eidamského typu do 30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meziročním srovnání některé sledované položky vykazovaly výraznější nárůst ceny, zejména máslo ve spotřebitelském balení (+ 24%), sýry ementálského typu (+ 17,5%), sýry eidamského typu do 30% (+ 13,6%), sušené odtučněné mléko (+ 10,4%), mléko polotučné trvanlivé (+ 7,6%), k poklesu ceny došlo u mléka plnotučného čerstvého (- 4,8%), mléka polotučného čerstvého (- 4,4%), tvarohu (- 4,4%)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iz soubor: Srovnání cen a výroby vybraných mlékárenských výrobků_cervenec_2024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ovnáním objemu výroby v červenci 2024 s předchozím měsícem byl zjištěn nárůst výroby jogurtů (+ 8%), másla (+ 5,35%), sýrů přírodních (+ 3,63%), naopak došlo k poklesu výroby smetany (- 7,17%), tvarohů (- 5,27%), sýrů přírodních (- 4,58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meziročního srovnání vyplývá zvýšení výroby u všech výrobků, kromě výroby čerstvého mléka pasterovaného (- 3%). Výroba ostatních položek se zvýšila, zejména u sýrů přírodních (+ 9,16%), jogurtů (+ 7,8%), tvarohů (+ 6,54%), trvanlivého mléka (+ 5,98%)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iz soubor: Srovnání cen a výroby vybraných mlékárenských výrobků_cervenec_2024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19:00Z</dcterms:created>
  <dc:creator>MZe CR</dc:creator>
  <dc:description/>
  <cp:keywords/>
  <dc:language>en-US</dc:language>
  <cp:lastModifiedBy>Sikora Renata</cp:lastModifiedBy>
  <cp:lastPrinted>2024-08-22T08:39:00Z</cp:lastPrinted>
  <dcterms:modified xsi:type="dcterms:W3CDTF">2024-08-22T10:46:00Z</dcterms:modified>
  <cp:revision>32</cp:revision>
  <dc:subject/>
  <dc:title>TP č.1/97-3321                                                   - 2 -                                      SFTR (MZe) 7a-04</dc:title>
</cp:coreProperties>
</file>