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srpnu 2024 nakoupily mlékárny v ČR celkem 229 238 tis. litrů kravského mléka o průměrném obsahu tuku 3,71% a průměrném obsahu bílkovin 3,39%. V porovnání s předchozím měsícem nakoupily o 4 446 tis. litrů mléka (- 1,9%) méně. Při porovnání nákupu mléka za měsíc srpen 2024 se stejným  měsícem předchozího roku 2023 bylo zaznamenáno zvýšení nákupu o 4 343 tis.litrů (+ 1,9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očtu celkového nákupu mléka za měsíc srpen 2024 toto množství představuje 7 394,8 tis. litrů mléka nakoupeného za jeden den a ve srovnání s denním nákupem mléka v předchozím měsíci, ve výši 7 538,2 tis.litrů byl vykázán pokles o 143,4 tis. litrů (- 1,9%)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4 nakoupily mlékárny celkem 1 881181 tis. litrů mléka, při srovnání se stejným obdobím roku 2023 bylo nakoupeno o 57 687 tis. litrů (+ 3,2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srpnu 2024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srpnu 2024 zaplatily mlékárny podle výkazu Mlék (MZe) 6-12 za mléko průměrně 11,17 Kč/l, což je o 0,09 Kč/l více než v červenci 2024 a při meziročním srovnání se cena zvýšila o 1,42 Kč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 srpnu zvýšily o 94,84 tun na hodnotu 3 911,48 tun (+ 2,48%), z tohoto množství bylo sušeného odtučněného mléka 3 096,99 tun, které se v porovnání s předchozím měsícem zvýšilo o 279,24 tun (+ 9,91%). Při meziročním srovnání došlo ke snížení zásob sušeného mléka celkem o 489,33 tun (- 11,12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ledovaném měsíci se zásoby másla zvýšily o 179,02 tun (+ 12,27%) na hodnotu 1 637,55 tun, a to je zvýšení o 160,61 tun (+ 10,87%) oproti srpnu 2023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se v srpnu 2024 snížily o 314,26 tun (- 6,26%) na hodnotu 4 705,15 tun. Meziročně došlo k poklesu zásob o 178,59 tun (- 3,6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ledovaných výrobků se v srpnu 2024 pohybovaly v rozmezí od - 1,6% (mléko polotučné trvanlivé) do + 5,1% (máslo ve spotřebitelském balení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některé sledované položky vykazovaly výraznější nárůst ceny, zejména máslo ve spotřebitelském balení (+ 29,1%), sýry eidamského typu do 30% (+ 16,7%), sušené odtučněné mléko (+ 13,4%), mléko polotučné trvanlivé (+ 12%), k poklesu ceny došlo u tvarohu měkkého (- 4,9%), mléka plnotučného čerstvého (- 2,2%), mléka polotučného čerstvého (- 1,7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srpen_2024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rpnu 2024 se oproti předchozímu měsíci vyrobilo více trvanlivého mléka (+ 6,56%), zvýšila se výroba másla (+ 6,15%), čerstvého mléka pasterovaného (+ 4,14%), naopak k poklesu došlo u výroby sýrů tavených (- 8,92%), smetany (- 3,84%), tvarohů (- 1,75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meziročního srovnání vyplývá výrazné snížení výroby u sýrů tavených (- 21,473%) a čerstvého mléka pasterovaného (- 8,47%). Ostatní sledované položky vykázaly nárůst, zejména výroba trvanlivého mléka (+ 19,69%), másla (+ 13,49%), smetany (- 2%), tvarohů (+ 6,27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srpen_2024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9:00Z</dcterms:created>
  <dc:creator>MZe CR</dc:creator>
  <dc:description/>
  <cp:keywords/>
  <dc:language>en-US</dc:language>
  <cp:lastModifiedBy>Rajhelová Dagmar</cp:lastModifiedBy>
  <cp:lastPrinted>2024-09-23T08:30:00Z</cp:lastPrinted>
  <dcterms:modified xsi:type="dcterms:W3CDTF">2024-09-23T06:39:00Z</dcterms:modified>
  <cp:revision>45</cp:revision>
  <dc:subject/>
  <dc:title>TP č.1/97-3321                                                   - 2 -                                      SFTR (MZe) 7a-04</dc:title>
</cp:coreProperties>
</file>