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Arial"/>
          <w:b/>
          <w:b/>
        </w:rPr>
      </w:pPr>
      <w:r>
        <w:rPr>
          <w:rFonts w:cs="Arial"/>
          <w:b/>
        </w:rPr>
        <w:t>Subjekty pověřené Ministerstvem zemědělství k pořádání odborných kurzů pro odborné činnosti se specializacemi</w:t>
      </w:r>
    </w:p>
    <w:p>
      <w:pPr>
        <w:pStyle w:val="Odstavecseseznamem"/>
        <w:ind w:left="708" w:hanging="0"/>
        <w:rPr/>
      </w:pPr>
      <w:r>
        <w:rPr>
          <w:rFonts w:cs="Arial" w:ascii="Arial" w:hAnsi="Arial"/>
        </w:rPr>
        <w:t>A   Inseminace a vpravování embryí inseminační technikou u skotu, ovcí a koz,</w:t>
      </w:r>
    </w:p>
    <w:p>
      <w:pPr>
        <w:pStyle w:val="Odstavecseseznamem"/>
        <w:ind w:left="348" w:firstLine="361"/>
        <w:rPr/>
      </w:pPr>
      <w:r>
        <w:rPr>
          <w:rFonts w:cs="Arial" w:ascii="Arial" w:hAnsi="Arial"/>
        </w:rPr>
        <w:t>B   Inseminace a vpravování embryí inseminační technikou u koní,</w:t>
      </w:r>
    </w:p>
    <w:p>
      <w:pPr>
        <w:pStyle w:val="Odstavecseseznamem"/>
        <w:spacing w:lineRule="auto" w:line="240" w:before="0" w:after="120"/>
        <w:ind w:left="346" w:firstLine="363"/>
        <w:contextualSpacing/>
        <w:rPr/>
      </w:pPr>
      <w:r>
        <w:rPr>
          <w:rFonts w:cs="Arial" w:ascii="Arial" w:hAnsi="Arial"/>
        </w:rPr>
        <w:t>C   Inseminace a vpravování embryí inseminační technikou u prasat.</w:t>
      </w:r>
    </w:p>
    <w:p>
      <w:pPr>
        <w:pStyle w:val="Odstavecseseznamem"/>
        <w:spacing w:lineRule="auto" w:line="240" w:before="0" w:after="120"/>
        <w:ind w:left="346" w:firstLine="363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90"/>
        <w:gridCol w:w="2126"/>
        <w:gridCol w:w="2162"/>
      </w:tblGrid>
      <w:tr>
        <w:trPr>
          <w:trHeight w:val="685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 č.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, adres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izace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tnost pověřen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ní odborná škola veterinární,</w:t>
            </w:r>
          </w:p>
          <w:p>
            <w:pPr>
              <w:pStyle w:val="Odstavecseseznamem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hanizační a zahradnická a Jazyková</w:t>
            </w:r>
          </w:p>
          <w:p>
            <w:pPr>
              <w:pStyle w:val="Odstavecseseznamem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kola s právem státní jazykové zkoušky,</w:t>
            </w:r>
          </w:p>
          <w:p>
            <w:pPr>
              <w:pStyle w:val="Odstavecseseznamem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Arial" w:ascii="Arial" w:hAnsi="Arial"/>
                <w:b/>
              </w:rPr>
              <w:t xml:space="preserve">České Budějovice, Rudolfovská 92 </w:t>
            </w:r>
          </w:p>
          <w:p>
            <w:pPr>
              <w:pStyle w:val="Odstavecseseznamem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olfovská tř. 458/92, 370 01 České Budějovice 4</w:t>
            </w:r>
          </w:p>
          <w:p>
            <w:pPr>
              <w:pStyle w:val="Odstavecseseznamem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Arial" w:ascii="Arial" w:hAnsi="Arial"/>
              </w:rPr>
              <w:t>IČO 6007591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Odstavecseseznamem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upeň I – Inseminace)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/2026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ihočeská univerzita v Českých Budějovicích, Zemědělská fakulta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ká 1668, 370 05 České Budějovice</w:t>
            </w:r>
          </w:p>
          <w:p>
            <w:pPr>
              <w:pStyle w:val="Odstavecseseznamem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Arial" w:ascii="Arial" w:hAnsi="Arial"/>
              </w:rPr>
              <w:t>IČO 6007665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C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(stupeň I – Inseminace)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34" w:hanging="34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/2026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eská zemědělská univerzita v Praze, Fakulta agrobiologie, potravinových </w:t>
              <w:br/>
              <w:t xml:space="preserve">a přírodních zdrojů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ýcká 129, 165 00 Praha 6 – Suchdol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6046070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B, C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upeň I – Inseminace)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/2026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ndelova univerzita v Brně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Zemědělská 1665/1, 613 00 Brno – Černá Pole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 6215648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B, C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upeň I + II – Inseminace + Vpravování embryí)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/2026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terinární a farmaceutická univerzita Brno, Institut celoživotního vzdělávání a informatiky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ckého tř. 1946/1, 612 42 Brno – Královo Pole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IČO 6215712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B, C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upeň I + II – Inseminace + Vpravování embryí)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/2026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bookmarkStart w:id="0" w:name="_Hlk93467093"/>
            <w:bookmarkEnd w:id="0"/>
            <w:r>
              <w:rPr>
                <w:rFonts w:cs="Arial" w:ascii="Arial" w:hAnsi="Arial"/>
                <w:b/>
              </w:rPr>
              <w:t>Výzkumný ústav živočišné výroby, v. v. i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bookmarkStart w:id="1" w:name="_Hlk93467093"/>
            <w:bookmarkEnd w:id="1"/>
            <w:r>
              <w:rPr>
                <w:rFonts w:cs="Arial" w:ascii="Arial" w:hAnsi="Arial"/>
              </w:rPr>
              <w:t>Přátelství 815/109, 104 00 Praha 22 – Uhříněves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IČO 0002701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upeň I – Inseminace)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/2026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Střední škola zemědělská a ekologická a střední odborné učiliště chladicí a klimatizační techniky, Kostelec nad Orlic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ského 873, 517 41 Kostelec nad Orlic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IČO 6088469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upeň I – Inseminace)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2029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yšší odborná škola a Střední škola veterinární, zemědělská a zdravotnická Třebíč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žkova 505/2, 674 01 Třebíč – Podklášteř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IČO 6041846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C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upeň I - Inseminace)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2026 (A)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2024 (C)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řední zemědělská škola a Střední odborná škola Poděbrady, příspěvková organizace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čkova 355/49, 290 01 Poděbrady II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IČO 4953501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(stupeň I – Inseminace)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2027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ní škola zemědělská a veterinární Lanškroun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í Třešňovec 17, 563 01 Lanškroun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IČO 0008767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A, B</w:t>
              <w:br/>
              <w:t>(stupeň I + II – Inseminace + Vpravování embryí)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2027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mnázium a Střední odborná škola, Plas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280, 331 01 Plas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IČO 7083853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upeň I – Inseminace)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/2028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uferova střední odborná škola veterinární Kroměříž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rníkova 1429, 767 01 Kroměříž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IČO 6345908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upeň I – Inseminace)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2027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šší odborná škola a Střední zemědělská škola, Benešov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Mendelova 131, 256 01 Benešov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6166465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upeň I – Inseminace)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2029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bryoLab s.r.o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ovatelů 500, 252 09 Hradištko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IČO 1918553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</w:t>
              <w:br/>
              <w:t>(stupeň I + II – Inseminace + Vpravování embryí)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/2029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mVet spol. s r.o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jšín 5, 382 03 Brloh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IČO 0535180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A </w:t>
              <w:br/>
              <w:t>(stupeň I + II – Inseminace + Vpravování embryí)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/2029</w:t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32:00Z</dcterms:created>
  <dc:creator>Urbanová Dagmar</dc:creator>
  <dc:description/>
  <cp:keywords/>
  <dc:language>en-US</dc:language>
  <cp:lastModifiedBy>Brožka Ondřej</cp:lastModifiedBy>
  <cp:lastPrinted>2017-03-01T15:42:00Z</cp:lastPrinted>
  <dcterms:modified xsi:type="dcterms:W3CDTF">2024-09-26T07:32:00Z</dcterms:modified>
  <cp:revision>2</cp:revision>
  <dc:subject/>
  <dc:title/>
</cp:coreProperties>
</file>