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ěstnavatel (název úř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V Praze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>
          <w:b/>
          <w:sz w:val="24"/>
          <w:szCs w:val="24"/>
        </w:rPr>
        <w:t>POTVR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 tímto, že ……………………………(jméno, příjmení), narozen……………byl na ……………………(název úřadu) zaměstnán od ………….. do …………..(datum) ve služebním/pracovním poměru na pozici ………….. Na služebním místě vykonával činnosti v oborech služby ……....... /na pracovním místě byla jeho náplní práce …….. Zároveň má splněnou zvláštní část úřednické zkoušky v oborech služby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ázev úřadu) …………………….. dále potvrzuje, že jmenovaný ……………….. v uplynulých …….X  letech vykonával nejméně po dobu …. X  let činnosti podle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>5 zákona o státní služ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ení se vydává na žádost jmenova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Razítko, jmén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3:00Z</dcterms:created>
  <dc:creator>Novotná Marcela</dc:creator>
  <dc:description/>
  <dc:language>en-US</dc:language>
  <cp:lastModifiedBy>Novotná Marcela</cp:lastModifiedBy>
  <cp:lastPrinted>2018-03-19T10:53:00Z</cp:lastPrinted>
  <dcterms:modified xsi:type="dcterms:W3CDTF">2018-10-09T12:53:00Z</dcterms:modified>
  <cp:revision>2</cp:revision>
  <dc:subject/>
  <dc:title/>
</cp:coreProperties>
</file>