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34290</wp:posOffset>
                </wp:positionV>
                <wp:extent cx="1771015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růb (MZe) 4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8.5pt;mso-wrap-distance-left:9.05pt;mso-wrap-distance-right:9.05pt;mso-wrap-distance-top:3.6pt;mso-wrap-distance-bottom:3.6pt;margin-top:2.7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růb (MZe) 4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eastAsia="Arial" w:cs="Arial" w:ascii="Arial" w:hAnsi="Arial"/>
          <w:bCs/>
          <w:sz w:val="36"/>
          <w:szCs w:val="24"/>
        </w:rPr>
        <w:t xml:space="preserve">       </w:t>
      </w:r>
      <w:r>
        <w:rPr>
          <w:rFonts w:cs="Arial" w:ascii="Arial" w:hAnsi="Arial"/>
          <w:bCs/>
          <w:sz w:val="36"/>
          <w:szCs w:val="24"/>
        </w:rPr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 Schváleno ČSÚ pro MZe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ab/>
        <w:t xml:space="preserve">                                               ČV 122/25 ze dne 20. 9. 2024   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 xml:space="preserve">Roční výkaz o porážkách </w:t>
      </w:r>
    </w:p>
    <w:p>
      <w:pPr>
        <w:pStyle w:val="TextBody"/>
        <w:rPr>
          <w:rFonts w:ascii="Arial" w:hAnsi="Arial" w:cs="Arial"/>
          <w:bCs w:val="false"/>
          <w:sz w:val="16"/>
          <w:szCs w:val="24"/>
        </w:rPr>
      </w:pPr>
      <w:r>
        <w:rPr>
          <w:rFonts w:cs="Arial"/>
          <w:bCs w:val="false"/>
          <w:sz w:val="16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rok 2025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kaz je součástí Programu statistických zjišťování na rok 2025. Podle zákona č. 89/1995 Sb., o státní statistické službě, ve znění pozdějších předpisů, je zpravodajská jednotka povinna poskytnout všechny požadované údaje. 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30. 1. 202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lona.bardiovska@mze.gov.cz a renata.sikora@mze.gov.cz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bookmarkStart w:id="0" w:name="_Hlk165895345"/>
      <w:bookmarkEnd w:id="0"/>
      <w:r>
        <w:rPr>
          <w:rFonts w:cs="Arial" w:ascii="Arial" w:hAnsi="Arial"/>
          <w:b/>
          <w:bCs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Ilona Bardiovská, tel. 221 812 718 nebo 722 937 49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bookmarkStart w:id="1" w:name="_Hlk165895345"/>
      <w:bookmarkEnd w:id="1"/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6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594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1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 2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0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. Porážky celkem (včetně ekologicky chovaných zvířat), pouze maso určené k lidské spotřeb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2693"/>
        <w:gridCol w:w="3402"/>
      </w:tblGrid>
      <w:tr>
        <w:trPr>
          <w:trHeight w:val="1023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jatečně upravených těl v k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 jatečně upravených těl v kg</w:t>
            </w:r>
          </w:p>
        </w:tc>
      </w:tr>
      <w:tr>
        <w:trPr>
          <w:trHeight w:val="227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drůbe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štro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í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Porážky z ekologické produkce určené k lidské spotřebě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992"/>
        <w:gridCol w:w="2654"/>
        <w:gridCol w:w="3441"/>
      </w:tblGrid>
      <w:tr>
        <w:trPr>
          <w:trHeight w:val="1023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čet jatečně upravených těl v ks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 jatečně upravených těl v kg</w:t>
            </w:r>
          </w:p>
        </w:tc>
      </w:tr>
      <w:tr>
        <w:trPr>
          <w:trHeight w:val="227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 domácí (kuřata, slepice, kohout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rálíc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 w:val="36"/>
        </w:rPr>
      </w:pPr>
      <w:r>
        <w:rPr>
          <w:sz w:val="36"/>
        </w:rPr>
        <w:t>Metodické vysvětlivky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Ekologicky chovaná zvířata: </w:t>
      </w:r>
      <w:r>
        <w:rPr>
          <w:b w:val="false"/>
          <w:bCs w:val="false"/>
          <w:sz w:val="23"/>
          <w:szCs w:val="23"/>
        </w:rPr>
        <w:t>Zvířata, která jsou plně v souladu se zásadami a pravidly ekologické produkce a jsou chována v rámci certifikovaného ekologického hospodaření v zemědělských podnicích v členském státě a certifikována jako ekologická, jak je stanoveno v i) nařízení (EU) 2018/848 nebo případně v nejnovějších právních předpisech Unie a ii) odpovídajících vnitrostátních prováděcích pravidlech. Poražená ekologicky chovaná zvířata jsou zvířata poražená na území téhož členského státu. Započítávají se do celkového počtu poražených zvířat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Jatečně upravené tělo: </w:t>
      </w:r>
      <w:r>
        <w:rPr>
          <w:b w:val="false"/>
          <w:bCs w:val="false"/>
          <w:sz w:val="23"/>
          <w:szCs w:val="23"/>
        </w:rPr>
        <w:t xml:space="preserve">Oškubané a vykuchané tělo zvířete, bez hlavy a běháků a bez krku, srdce, jater a žaludku. 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Počet jatečně upravených těl</w:t>
      </w:r>
      <w:r>
        <w:rPr>
          <w:b w:val="false"/>
          <w:bCs w:val="false"/>
          <w:sz w:val="23"/>
          <w:szCs w:val="23"/>
        </w:rPr>
        <w:t>: Počet jatečně upravených těl zvířat, jejichž maso je považováno za vhodné k lidské spotřebě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>Hmotnost jatečně upravených těl:</w:t>
      </w:r>
      <w:r>
        <w:rPr>
          <w:b w:val="false"/>
          <w:bCs w:val="false"/>
          <w:sz w:val="23"/>
          <w:szCs w:val="23"/>
        </w:rPr>
        <w:t xml:space="preserve"> Hmotnost jatečně upravených těl za studena z poražených zvířat, jejichž maso je považováno za vhodné k lidské spotřebě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Ostatní drůbež: </w:t>
      </w:r>
      <w:r>
        <w:rPr>
          <w:b w:val="false"/>
          <w:bCs w:val="false"/>
          <w:sz w:val="23"/>
          <w:szCs w:val="23"/>
        </w:rPr>
        <w:t>ostatní drůbež jinde nezařazená, jako jsou křepelky (Coturnix spp.), bažanti (Phasianus spp.), perličky (Numida meleagris domestica L.) a holubi (Columbinae spp.). Ptáci chovaní v zajetí pro lovecké účely a nikoliv pro produkci masa/vajec zahrnuti nejsou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>Králíci</w:t>
      </w:r>
      <w:r>
        <w:rPr>
          <w:b w:val="false"/>
          <w:bCs w:val="false"/>
          <w:sz w:val="23"/>
          <w:szCs w:val="23"/>
        </w:rPr>
        <w:t>: domácí zvířata rodu Oryctolagus.</w:t>
      </w:r>
    </w:p>
    <w:sectPr>
      <w:type w:val="nextPage"/>
      <w:pgSz w:w="11906" w:h="16838"/>
      <w:pgMar w:left="992" w:right="992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gov.cz a renata.sikora@mze.g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Bardiovská Ilona</cp:lastModifiedBy>
  <cp:lastPrinted>2021-07-07T09:44:00Z</cp:lastPrinted>
  <dcterms:modified xsi:type="dcterms:W3CDTF">2024-10-09T10:22:00Z</dcterms:modified>
  <cp:revision>98</cp:revision>
  <dc:subject/>
  <dc:title>Ministerstvo zemědělství                                                                    Drůb (MZe) 4-12</dc:title>
</cp:coreProperties>
</file>