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705</wp:posOffset>
                </wp:positionH>
                <wp:positionV relativeFrom="paragraph">
                  <wp:posOffset>-114935</wp:posOffset>
                </wp:positionV>
                <wp:extent cx="180975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5pt;margin-top:-9.05pt;width:142.4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Drůb (MZe) 4-12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eastAsia="Arial" w:cs="Arial" w:ascii="Arial" w:hAnsi="Arial"/>
          <w:bCs/>
          <w:sz w:val="36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Schváleno ČSÚ pro MZe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ab/>
        <w:t xml:space="preserve">                                                ČV 121/25 ze dne 20. 9. 2024   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jc w:val="left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a drůbežích výrobků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Cs/>
          <w:sz w:val="18"/>
          <w:szCs w:val="18"/>
          <w:lang w:val="en-US"/>
        </w:rPr>
        <w:t>Výkaz je součástí Programu statistických zjišťování na rok 20</w:t>
      </w:r>
      <w:r>
        <w:rPr>
          <w:rFonts w:cs="Arial" w:ascii="Arial" w:hAnsi="Arial"/>
          <w:bCs/>
          <w:sz w:val="18"/>
          <w:szCs w:val="18"/>
        </w:rPr>
        <w:t>25</w:t>
      </w:r>
      <w:r>
        <w:rPr>
          <w:rFonts w:cs="Arial" w:ascii="Arial" w:hAnsi="Arial"/>
          <w:bCs/>
          <w:sz w:val="18"/>
          <w:szCs w:val="18"/>
          <w:lang w:val="en-US"/>
        </w:rPr>
        <w:t xml:space="preserve">. Podle zákona č. 89/1995 Sb., o státní statistické službě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ve znění pozdějších předpisů, je zpravodajská jednotka povinna poskytnout všechny požadované údaj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Ochrana důvěrnosti údajů je zaručena zákonem. Děkujeme za spoluprác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</w:rPr>
        <w:t xml:space="preserve">do 15. kalendářního dne </w:t>
      </w:r>
      <w:r>
        <w:rPr>
          <w:rFonts w:cs="Arial" w:ascii="Arial" w:hAnsi="Arial"/>
          <w:sz w:val="20"/>
          <w:szCs w:val="20"/>
        </w:rPr>
        <w:t>po skončení sledovaného období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b/>
          <w:sz w:val="20"/>
          <w:szCs w:val="20"/>
        </w:rPr>
        <w:t xml:space="preserve"> Ministerstvo zemědělství, Oddělení státní statistické služby,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lona.bardiovska@mze.gov.cz a renata.sikora@mze.gov.cz</w:t>
        </w:r>
      </w:hyperlink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bCs/>
          <w:sz w:val="18"/>
          <w:szCs w:val="18"/>
        </w:rPr>
        <w:t>MZe, Oddělení státní statistické služby, Ilona Bardiovská, tel. 221 812 718 nebo 722 937 49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1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2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2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. </w:t>
      </w:r>
      <w:r>
        <w:rPr>
          <w:rFonts w:cs="Arial" w:ascii="Arial" w:hAnsi="Arial"/>
          <w:color w:val="000000"/>
          <w:szCs w:val="24"/>
        </w:rPr>
        <w:t>Nákup drůbeže – pouze pro zpracovatele drůbež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362"/>
        <w:gridCol w:w="2126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, kohout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drůbež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a. Porážky drůbeže určené k lidské spotřeb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2268"/>
        <w:gridCol w:w="4110"/>
      </w:tblGrid>
      <w:tr>
        <w:trPr>
          <w:trHeight w:val="1023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. řád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jatečně upravených těl v ks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motnost jatečně upravených tě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k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řat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pice, kohout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ůty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chny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nedělené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, kohout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tatní drůbe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odej nedělené drůbeže na vnitřní trh včetně prodeje dalším zpracovatelům       masa (bez exportu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456"/>
        <w:gridCol w:w="709"/>
        <w:gridCol w:w="4507"/>
      </w:tblGrid>
      <w:tr>
        <w:trPr>
          <w:trHeight w:val="62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, koho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drůbe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rodej drůbežích výrobků na vnitřní trh včetně prodeje dalším zpracovatelům                drůbežího masa (bez exportu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řata - dělená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ohouti, krůty, kachny a husy - dělené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)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992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bCs/>
          <w:i/>
          <w:i/>
          <w:i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(oproti minulému roku změněny)</w:t>
      </w:r>
    </w:p>
    <w:p>
      <w:pPr>
        <w:pStyle w:val="Zkladntext3"/>
        <w:ind w:left="142" w:right="-50" w:hanging="0"/>
        <w:jc w:val="center"/>
        <w:rPr>
          <w:bCs/>
          <w:i/>
          <w:i/>
          <w:iCs/>
          <w:sz w:val="16"/>
          <w:szCs w:val="16"/>
          <w:lang w:val="cs-CZ"/>
        </w:rPr>
      </w:pPr>
      <w:r>
        <w:rPr>
          <w:bCs/>
          <w:i/>
          <w:iCs/>
          <w:sz w:val="16"/>
          <w:szCs w:val="16"/>
          <w:lang w:val="cs-CZ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nákupy a nákupní ceny v A tř. jakosti,  zásoby,  prodeje drůbeže a ostatních ptáků a prodejní ceny drůbeže a drůbežích výrobků zpracovatelů a chovatelů, kteří prodávají drůbež na vnitřní trh nebo zpracovávají drůbež na drůbeží výrobky. Prodej nedělené i dělené drůbeže zahrnuje i prodeje, které jsou určeny dalším zpracovatelům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/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lang w:val="en-US"/>
        </w:rPr>
        <w:t>Ostatní drůbež</w:t>
      </w:r>
      <w:r>
        <w:rPr>
          <w:rFonts w:cs="Arial" w:ascii="Arial" w:hAnsi="Arial"/>
          <w:sz w:val="18"/>
          <w:lang w:val="en-US"/>
        </w:rPr>
        <w:t xml:space="preserve"> zahrnuje  křepelky, bažanty, perličky a holuby. Ptáci chovaní v zajetí pro lovecké účely a nikoliv pro produkci masa zahrnuti nejsou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Zkladntext3"/>
        <w:ind w:left="142" w:right="92" w:hanging="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/>
          <w:b/>
          <w:bCs/>
          <w:sz w:val="18"/>
          <w:lang w:val="en-US"/>
        </w:rPr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bookmarkStart w:id="0" w:name="_Hlk94268455"/>
      <w:bookmarkEnd w:id="0"/>
      <w:r>
        <w:rPr>
          <w:b/>
          <w:bCs/>
        </w:rPr>
        <w:t>Tabulka I.</w:t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ind w:left="142" w:right="92" w:hanging="0"/>
        <w:jc w:val="both"/>
        <w:rPr/>
      </w:pPr>
      <w:bookmarkStart w:id="1" w:name="_Hlk94268455"/>
      <w:bookmarkEnd w:id="1"/>
      <w:r>
        <w:rPr/>
        <w:t>ř.101 až 10</w:t>
      </w:r>
      <w:r>
        <w:rPr>
          <w:lang w:val="cs-CZ"/>
        </w:rPr>
        <w:t>4</w:t>
      </w:r>
      <w:r>
        <w:rPr/>
        <w:t xml:space="preserve">, sl.1: Uvede se množství nákupu v živé hmotnosti 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/>
      </w:pPr>
      <w:r>
        <w:rPr/>
        <w:t>ř.101 až 10</w:t>
      </w:r>
      <w:r>
        <w:rPr>
          <w:lang w:val="cs-CZ"/>
        </w:rPr>
        <w:t>4</w:t>
      </w:r>
      <w:r>
        <w:rPr/>
        <w:t>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101 až 104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v A třídě jakosti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bulka Ia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Jatečně upravené tělo:</w:t>
      </w:r>
      <w:r>
        <w:rPr>
          <w:rFonts w:cs="Arial" w:ascii="Arial" w:hAnsi="Arial"/>
          <w:sz w:val="18"/>
        </w:rPr>
        <w:t xml:space="preserve"> Oškubané a vykuchané tělo, bez hlavy a běháků a bez krku, srdce, jater a žaludku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očet jatečně upravených těl:</w:t>
      </w:r>
      <w:r>
        <w:rPr>
          <w:rFonts w:cs="Arial" w:ascii="Arial" w:hAnsi="Arial"/>
          <w:sz w:val="18"/>
        </w:rPr>
        <w:t xml:space="preserve"> Počet jatečně upravených těl zvířat, jejichž maso je považováno za vhodné k lidské spotřebě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b/>
          <w:bCs/>
          <w:sz w:val="18"/>
        </w:rPr>
        <w:t>Hmotnost jatečně upraveného těla:</w:t>
      </w:r>
      <w:r>
        <w:rPr>
          <w:rFonts w:cs="Arial" w:ascii="Arial" w:hAnsi="Arial"/>
          <w:sz w:val="18"/>
        </w:rPr>
        <w:t xml:space="preserve"> Hmotnost jatečně upraveného těla za studena z poražených zvířat, jejichž maso je považováno za vhodné k lidské spotřebě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ind w:left="142" w:right="9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  <w:bookmarkStart w:id="2" w:name="_Hlk165879501"/>
      <w:bookmarkStart w:id="3" w:name="_Hlk165879501"/>
      <w:bookmarkEnd w:id="3"/>
    </w:p>
    <w:p>
      <w:pPr>
        <w:pStyle w:val="Zkladntext3"/>
        <w:ind w:left="142" w:right="92" w:hanging="0"/>
        <w:jc w:val="both"/>
        <w:rPr>
          <w:b/>
          <w:b/>
          <w:bCs/>
        </w:rPr>
      </w:pPr>
      <w:bookmarkStart w:id="4" w:name="_Hlk165879501"/>
      <w:bookmarkEnd w:id="4"/>
      <w:r>
        <w:rPr>
          <w:b/>
          <w:bCs/>
        </w:rPr>
        <w:t>Tabulka 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ind w:left="142" w:right="92" w:hanging="0"/>
        <w:jc w:val="both"/>
        <w:rPr/>
      </w:pPr>
      <w:r>
        <w:rPr>
          <w:b/>
          <w:bCs/>
        </w:rPr>
        <w:t>Tabulka V</w:t>
      </w:r>
      <w:r>
        <w:rPr>
          <w:b/>
          <w:bCs/>
          <w:lang w:val="cs-CZ"/>
        </w:rPr>
        <w:t>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1, sl.1: Uvede se objem prodeje daného výrobku na vnitřní trh za sledovaný měsíc. Údaj bude sloužit jen pro 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1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992" w:right="1134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b/>
      <w:bCs/>
      <w:sz w:val="40"/>
      <w:szCs w:val="24"/>
    </w:rPr>
  </w:style>
  <w:style w:type="character" w:styleId="Zkladntext2Char">
    <w:name w:val="Základní text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gov.cz a renata.sikora@mze.go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6:00Z</dcterms:created>
  <dc:creator>BARDIOVSKA</dc:creator>
  <dc:description/>
  <cp:keywords/>
  <dc:language>en-US</dc:language>
  <cp:lastModifiedBy>Rajhelová Dagmar</cp:lastModifiedBy>
  <cp:lastPrinted>2021-07-07T09:44:00Z</cp:lastPrinted>
  <dcterms:modified xsi:type="dcterms:W3CDTF">2025-01-27T11:56:00Z</dcterms:modified>
  <cp:revision>2</cp:revision>
  <dc:subject/>
  <dc:title>Ministerstvo zemědělství                                                                    Drůb (MZe) 4-12</dc:title>
</cp:coreProperties>
</file>