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1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30/25 ze dne 20. 9.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30/25 ze dne 20. 9.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 výrobě a zásobě ovocného destilátu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 rok 2025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25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 xml:space="preserve">do 30. 1. 2026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nata.sikora@mze.gov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gmar.rajhelova@mze.gov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2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9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nožství v litrech etanolu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ečná zásoba k 31.1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6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gov.cz" TargetMode="External"/><Relationship Id="rId5" Type="http://schemas.openxmlformats.org/officeDocument/2006/relationships/hyperlink" Target="mailto:dagmar.rajhelova@mze.gov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5:00Z</dcterms:created>
  <dc:creator>KUBAT</dc:creator>
  <dc:description/>
  <cp:keywords/>
  <dc:language>en-US</dc:language>
  <cp:lastModifiedBy>Bardiovská Ilona</cp:lastModifiedBy>
  <cp:lastPrinted>2016-05-23T13:22:00Z</cp:lastPrinted>
  <dcterms:modified xsi:type="dcterms:W3CDTF">2024-10-09T10:49:00Z</dcterms:modified>
  <cp:revision>55</cp:revision>
  <dc:subject/>
  <dc:title>Ministerstvo zemědělství    </dc:title>
</cp:coreProperties>
</file>