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Heading3"/>
        <w:ind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66675</wp:posOffset>
                </wp:positionV>
                <wp:extent cx="1771650" cy="410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5pt;margin-top:5.25pt;width:139.4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 xml:space="preserve">Mlék </w:t>
      </w:r>
      <w:r>
        <w:rPr>
          <w:rFonts w:cs="Arial" w:ascii="Arial" w:hAnsi="Arial"/>
          <w:sz w:val="28"/>
        </w:rPr>
        <w:t>(MZe) 6-12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32/25 ze dne 20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32/25 ze dne 20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kravského mléka a o výrobě vybraných mlékárenských výrobků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5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5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rajhelova@mze.gov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rena.fantova@mze.gov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>ddělení státní statistické služby,  Dagmar Rajhelová, tel. 221 812 54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4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027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.  N</w:t>
      </w:r>
      <w:r>
        <w:rPr>
          <w:rFonts w:cs="Arial" w:ascii="Arial" w:hAnsi="Arial"/>
          <w:b/>
          <w:sz w:val="22"/>
          <w:szCs w:val="22"/>
        </w:rPr>
        <w:t>ákup mléka: objem a hodnota nákupu, obsah tuku, obsah bílkovin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Údaje ve sloupci  3, 4   vykazovat na 2 desetinná místa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1141"/>
        <w:gridCol w:w="685"/>
        <w:gridCol w:w="996"/>
        <w:gridCol w:w="1057"/>
        <w:gridCol w:w="596"/>
        <w:gridCol w:w="250"/>
        <w:gridCol w:w="251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1597" w:hRule="exac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léka v ČR za měsíc celkem (producenti, organizace producentů, odbytová družstva), bez obchodu a přesunů mezi mlékárnam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léka v ČR celkem od začátku roku (producenti, organizace producentů, odbytová družstva), bez obchodu a přesunů mezi mlékárnam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mléka v cisternách do zahraničí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syrového a tepelně ošetřeného plnotučného mléka ze zahraničí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  -  Nevyplňuje se.</w:t>
      </w:r>
    </w:p>
    <w:p>
      <w:pPr>
        <w:pStyle w:val="Heading"/>
        <w:rPr>
          <w:rFonts w:ascii="Arial" w:hAnsi="Arial" w:cs="Arial"/>
          <w:color w:val="000000"/>
          <w:sz w:val="18"/>
          <w:szCs w:val="28"/>
        </w:rPr>
      </w:pPr>
      <w:r>
        <w:rPr>
          <w:rFonts w:cs="Arial"/>
          <w:color w:val="000000"/>
          <w:sz w:val="1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Metodické vysvětliv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numPr>
          <w:ilvl w:val="0"/>
          <w:numId w:val="2"/>
        </w:numPr>
        <w:rPr/>
      </w:pPr>
      <w:r>
        <w:rPr>
          <w:sz w:val="22"/>
          <w:szCs w:val="22"/>
        </w:rPr>
        <w:t>Nákup mléka: objem a hodnota nákupu, obsah tuku, obsah bílkovin</w:t>
      </w:r>
    </w:p>
    <w:p>
      <w:pPr>
        <w:pStyle w:val="Subtitl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z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nakoupeného mléka od producentů, organizací producentů a odbytových družstev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v tisících litrů zaokrouhleně v celých číslech za sledované období kalendářního roku. Neuvád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vnitrostátní obchod s mléčnou surovinou, tj. mléko přikoupené z mlékáren a přesuny mléčné suroviny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mezi mlékárnami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101: Uvádí se celková fakturovaná částka bez DPH v tisících Kč zaokrouhleně v celých číslech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vztahující se k dodávkám mléka, které byly vyúčtovány ve sledovaném měsíci včetně příplatků a srážek.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103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ledovaného měsíce a zahrnující rovněž příplatky, srážky a cenové doplatky za minulá období vztahu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e ke zpeněžovanému mléku ve sledovaném roce. V případě fakturace v měně € se pro přepočet na</w:t>
      </w:r>
    </w:p>
    <w:p>
      <w:pPr>
        <w:pStyle w:val="Subtitle"/>
        <w:rPr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národní 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104: Uvádí se celková hodnota cenových doplatků (+) a srážek (-) vztahujících se ke zpeněžovanému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léku v tisících Kč zaokrouhleně v celých číslech vyúčtovaných ve sledovaném měsíci za minulá období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platky a srážky musí být rovněž vykazovány nápočtově od začátku roku ve sloupci č. 2, v řádku č. 103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jako součást kumulativní hodnoty nákupu od začátku roku. Srážky se uvádí s mínusovým znaménkem.  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Kontrolní součet: sl. 2, ř. 101+ sl. 2, ř. 104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+ sl. 2, ř. 103 předchozího měsíce = sl. 2, ř. 103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101), rozdílu hodnoty doplatků a srážek vyúčtovaných ve sledovaném měsíci (sl. 2, ř. 104) a nápočtové hodnoty nákupu (sl. 2, ř. 103) vykázané v předchozím měsíci se rovná nápočtové hodnotě nákupu (sl. 2, ř. 103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/>
      </w:pPr>
      <w:r>
        <w:rPr>
          <w:b w:val="false"/>
          <w:sz w:val="20"/>
        </w:rPr>
        <w:t>sl.[d]: Vyplnění není povinné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bookmarkStart w:id="0" w:name="_Hlk164410581"/>
      <w:bookmarkEnd w:id="0"/>
      <w:r>
        <w:rPr>
          <w:rFonts w:eastAsia="Arial"/>
          <w:b w:val="false"/>
          <w:sz w:val="20"/>
        </w:rPr>
        <w:t xml:space="preserve"> </w:t>
      </w:r>
      <w:r>
        <w:rPr>
          <w:sz w:val="20"/>
        </w:rPr>
        <w:t>Vývoz mléka v cisternách do zahraničí</w:t>
      </w:r>
    </w:p>
    <w:p>
      <w:pPr>
        <w:pStyle w:val="Subtitle"/>
        <w:rPr/>
      </w:pPr>
      <w:r>
        <w:rPr>
          <w:b w:val="false"/>
          <w:sz w:val="20"/>
        </w:rPr>
        <w:t>sl.1: Uvádí se celkové množství syrového a tepelně ošetřeného mléka v tisících litrů zaokrouhleně v celý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číslech, dodávané v cisternách z ČR.</w:t>
      </w:r>
    </w:p>
    <w:p>
      <w:pPr>
        <w:pStyle w:val="Subtitle"/>
        <w:rPr>
          <w:rFonts w:eastAsia="Arial"/>
          <w:b w:val="false"/>
          <w:b w:val="false"/>
          <w:sz w:val="20"/>
        </w:rPr>
      </w:pPr>
      <w:bookmarkStart w:id="1" w:name="_Hlk164410581"/>
      <w:bookmarkEnd w:id="1"/>
      <w:r>
        <w:rPr>
          <w:rFonts w:eastAsia="Arial"/>
          <w:b w:val="false"/>
          <w:sz w:val="20"/>
        </w:rPr>
        <w:t xml:space="preserve">  </w:t>
      </w:r>
    </w:p>
    <w:p>
      <w:pPr>
        <w:pStyle w:val="Subtitle"/>
        <w:rPr>
          <w:sz w:val="20"/>
        </w:rPr>
      </w:pPr>
      <w:r>
        <w:rPr>
          <w:sz w:val="20"/>
        </w:rPr>
        <w:t xml:space="preserve">Nákup syrového a tepelně ošetřeného plnotučného mléka ze zahraničí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celkové množství syrového a tepelně ošetřeného plnotučného mléka v tisících litr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okrouhleně v celých číslech, nakoupené mimo území ČR  k dalšímu zpracování ve zpravodajské    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20"/>
        </w:rPr>
        <w:t>jednotce za sledované období a dodávané v cisternách nebo obalech o objemu nad 2 l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3: Uvádí se průměrný obsah tuku v procentech na dvě desetinná místa za sledované období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I.  Tržby za vybrané mlékárenské výrobky a prodané množství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709"/>
        <w:gridCol w:w="2268"/>
        <w:gridCol w:w="2126"/>
      </w:tblGrid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žby za prodané množství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ané množství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olotučné trvanlivé o tučnosti           1,5-1,8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čerstvé o tučnosti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éko polotučné čerstvé o tučnosti            1,5-1,8%,v obalech o objemu do 2 l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bílý do 4,5 % tuku, v obalech o obsahu do 1 kg nebo 1 l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chucený v obalech o obsahu do 1 kg nebo 1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ve spotřebitelském balení o obsahu tuku ≥ 82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měkký, odtučněný, nízkotučný až tučný ve spotřebitelském balení do 500 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idamského typu do 30%+ tvs. v balení nad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idamského typu nad 40%+ tvs. v balení nad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ýry tavené 40-70% tuku v suši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šené odtučněné mléko v balení ≥ 25 k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šené plnotučné mléko v balení ≥ 25 k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Heading"/>
        <w:rPr>
          <w:rFonts w:ascii="Arial" w:hAnsi="Arial"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Metodické vysvětlivky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/>
      </w:pPr>
      <w:r>
        <w:rPr>
          <w:sz w:val="22"/>
          <w:szCs w:val="22"/>
        </w:rPr>
        <w:t>II. Tržby za</w:t>
      </w:r>
      <w:r>
        <w:rPr>
          <w:sz w:val="24"/>
          <w:szCs w:val="24"/>
        </w:rPr>
        <w:t xml:space="preserve"> vybrané mlékárenské výrobky a prodané množstv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Subtitle"/>
        <w:ind w:left="510" w:hanging="510"/>
        <w:rPr>
          <w:b w:val="false"/>
          <w:b w:val="false"/>
          <w:sz w:val="18"/>
        </w:rPr>
      </w:pPr>
      <w:r>
        <w:rPr>
          <w:b w:val="false"/>
          <w:sz w:val="20"/>
        </w:rPr>
        <w:t xml:space="preserve">sl.1: Uvádí se hodnota tržeb bez DPH v tisících Kč na dvě desetinná místa za prodaná množství vybraných mlékárenských výrobků ve sledovaném měsíci, se započtením případné subvence, včetně realizace na export. Nezahrnují se tržby za BIO výrobky. V případě časové prodlevy při zúčtování se SZIF se uvádí předpokládaná hodnota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: Uvádí se prodaná množství výrobků za sledovaný měsíc v tisících litrů nebo v tunách zaokrouhleně v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celých číslech. Nezahrnují se BIO výrobk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 Konečná zásoba vybraných mlékárenských výrobků v tuná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9"/>
        <w:gridCol w:w="1842"/>
        <w:gridCol w:w="1843"/>
        <w:gridCol w:w="1985"/>
        <w:gridCol w:w="1842"/>
      </w:tblGrid>
      <w:tr>
        <w:trPr>
          <w:trHeight w:val="34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kazatel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lo celkem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statní mléčné tuk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ýry přírod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é mléko odtučněné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á zásob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Metodické vysvětliv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4"/>
          <w:szCs w:val="24"/>
        </w:rPr>
      </w:pPr>
      <w:r>
        <w:rPr>
          <w:sz w:val="22"/>
          <w:szCs w:val="22"/>
        </w:rPr>
        <w:t xml:space="preserve">III. Konečná zásob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Údaje o množství výrobků se uvádí v tunách na dvě desetinná místa za sledovaný měsíc kalendářního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315: Uvádí se zásoba hotových výrobků evidovaná k poslednímu dni sledovaného měsíce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  Mlékárenská výr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vykazuje se výrobní spotřeba vlastní a ostatních mlékár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540" w:firstLine="708"/>
        <w:rPr>
          <w:b w:val="false"/>
          <w:b w:val="false"/>
          <w:szCs w:val="28"/>
        </w:rPr>
      </w:pPr>
      <w:r>
        <w:rPr>
          <w:rFonts w:eastAsia="Arial"/>
          <w:b w:val="false"/>
          <w:sz w:val="16"/>
          <w:szCs w:val="28"/>
        </w:rPr>
        <w:t xml:space="preserve">                                               </w:t>
      </w:r>
      <w:r>
        <w:rPr>
          <w:b w:val="false"/>
          <w:sz w:val="16"/>
          <w:szCs w:val="28"/>
        </w:rPr>
        <w:t>Údaje vykazovat na 2 desetinná míst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"/>
        <w:gridCol w:w="2781"/>
        <w:gridCol w:w="1119"/>
        <w:gridCol w:w="1119"/>
        <w:gridCol w:w="2651"/>
      </w:tblGrid>
      <w:tr>
        <w:trPr>
          <w:trHeight w:val="550" w:hRule="atLeast"/>
        </w:trPr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stvé mléko 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vanlivé mléko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mlék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etana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gurt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ané výrobky ostatní bez podmásl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ysané podmáslí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ucené podmásl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nápoje ostatn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lo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éčné pomazánky o obsahu 31% ml. tu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42% suši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]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ěsné emulgované tuky celkem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čný tuk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h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odní sýr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vené sýry, bez analogů                     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ové krém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varohové dezerty (termizované výrobky na bázi tvarohu)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éčné dezerty jinde neuvedené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ažené krém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huštěné mléko včetně mléka v cisternách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 bez přísad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ř. 452+453+454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učné – částečně odtučněn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učněn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specifikované výrobky jinde nezařazené, včetně tavených výrobků s rostlinným tukem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sušen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zahuštěn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[1] Zahrnuje výrobky původně označené obchodním názvem „pomazánkové máslo“ obsahující nejméně 31 % hmotnostních mléčného tuku a nejméně 42 % hmotnostních suš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 xml:space="preserve">Metodické vysvětliv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Subtitle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Subtitle"/>
        <w:tabs>
          <w:tab w:val="clear" w:pos="708"/>
          <w:tab w:val="left" w:pos="72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      Mlékárenská výrob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ahrnuje výrobu z nakoupeného mléka od producentů, z přikoupeného mléka a z přikoupených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olotovarů.  Údaje se vykazují v tunách nebo v tisících litrů na dvě desetinná místa za sledovaný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měsíc kalendářního roku. Uvádí se množství hotových výrobků a produkce určená pro výrobní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u jiných zpracovatelských podniků mimo mlékárenský průmysl, např. pekáren, čokoládoven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dniků gastronomického průmyslu. Uvádí se rovněž výroba určená pro přímý prodej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 maloobchodní síti, pro velkoobchod, pro závody veřejného stravování, pro mimotržní odběratele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dravotnická zařízení, školy, vojenské útvary, ostatní) a pro vývoz.  Neuvádí se výroba pro výrobní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u vykazujícího podniku a ostatních mlékáren. Neuvádí se smluvní výroba pro jiné mlékárny z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léčné suroviny nebo polotovaru, které nejsou vlastnictvím vykazující zpravodajské jednotky (práce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mzdě).  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04: Zahrnuje čerstvé mléko v obalech a mléko určené pro prodej z mléčných automatů. 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Neuvádí se mléko dodávané v rámci programu podpory školního mléka. Neuvádí se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léko v cisternách.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ř.409: Zahrnuje trvanlivé mléko a mléko s prodlouženou trvanlivostí. </w:t>
      </w:r>
      <w:r>
        <w:rPr>
          <w:sz w:val="20"/>
          <w:szCs w:val="20"/>
        </w:rPr>
        <w:t xml:space="preserve">Neuvádí se mléko dodávané     </w:t>
      </w:r>
    </w:p>
    <w:p>
      <w:pPr>
        <w:pStyle w:val="TextBody"/>
        <w:jc w:val="left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v rámci programu podpory školního mléka. Neuvádí se mléko v cisternách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0:  Zahrnuje neochucené a ochucené mléko dodávané v rámci programu podpory školního mléka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12:  Zahrnuje smetanu pro přímou spotřebu, pro potravinářský průmysl, (výroba čokolády a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zmrzliny) a smetanu přesunutou do tavírny vykazujícího podniku. Uvádí se smetana o obsahu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tuku nejméně 10%, sladká, zakysaná, neochucená a ochucená. Neuvádí se smetana použitá</w:t>
      </w:r>
    </w:p>
    <w:p>
      <w:pPr>
        <w:pStyle w:val="TextBody"/>
        <w:keepNext w:val="true"/>
        <w:keepLines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jako polotovar pro výrobu mléčných výrobků v jiném podniku. </w:t>
      </w:r>
    </w:p>
    <w:p>
      <w:pPr>
        <w:pStyle w:val="TextBody"/>
        <w:keepNext w:val="true"/>
        <w:keepLines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5:  Zahrnuje jogurty neochucené a ochucené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18: Zahrnuje kysané výrobky ostatní, zejména kysané, jogurtové, acidofilní, kefírové mléko, kefír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zákys, jogurtové nápoje, výrobky na bázi bifidní kultury, fermentované nápoje obsahující bifidní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kultury (BiFi drinky), včetně ochucených. </w:t>
      </w:r>
      <w:r>
        <w:rPr>
          <w:sz w:val="20"/>
          <w:szCs w:val="20"/>
        </w:rPr>
        <w:t>Neuvádí se podmáslí.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0: Zahrnuje tekuté kysané podmáslí neochucené a ochucené, včetně šlehaného podmáslí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22: Zahrnuje ostatní tekuté výrobky obsahující nejméně 50% mléčné nebo syrovátkové složky. </w:t>
      </w:r>
    </w:p>
    <w:p>
      <w:pPr>
        <w:pStyle w:val="TextBody"/>
        <w:jc w:val="left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sz w:val="20"/>
          <w:szCs w:val="20"/>
        </w:rPr>
        <w:t>Nezahrnuje mléko dodávané v rámci programu podpory školního mléka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ř.427: Zahrnuje máslo s obsahem mléčného tuku nejméně 80% a nejvýše 90% hmotnostních.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8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hrnuje neochucené a ochucené výrobky z mléčného tuku původně označované obchodním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názvem „pomazánkové máslo“ obsahující nejméně 31 % hmotnostních mléčného tuku 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nejméně 42 % hmotnostních sušiny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29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sz w:val="20"/>
        </w:rPr>
        <w:t>ahrnuj</w:t>
      </w:r>
      <w:r>
        <w:rPr>
          <w:b w:val="false"/>
          <w:sz w:val="20"/>
          <w:szCs w:val="20"/>
        </w:rPr>
        <w:t xml:space="preserve">e </w:t>
      </w:r>
      <w:r>
        <w:rPr>
          <w:b w:val="false"/>
          <w:sz w:val="20"/>
        </w:rPr>
        <w:t>výrobky z pevných a/nebo kapalných rostlinných a/nebo živočišných tuků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s obsahem mléčného tuku 10% - 80%  z celkového obsahu tuku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30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Uvádí se celkové množství mléčného tuku obsažené ve směsných tucích uvedených v řádku 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č.  429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31: Zahrnuje tvarohy s různým obsahem tuku, včetně ochucených tvarohů s obsahem přísad (bylin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koření, cukru, sladidel a ovoce) do 30%. Neuvádí se tvaroh určený pro výrobní spotřeb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.438: Zahrnuje čerstvé sýry, měkké sýry, poloměkké sýry, polotvrdé sýry, tvrdé sýry a extra tvrdé sý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četně sýrů ochucených, uzených a porcovaných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ř.446: Zahrnuje ostatní </w:t>
      </w:r>
      <w:r>
        <w:rPr>
          <w:b w:val="false"/>
          <w:sz w:val="20"/>
        </w:rPr>
        <w:t xml:space="preserve">mléčné, a smetanové krémy, tvarohové dezerty, pěny, hotové pudinky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jogurtové dezerty a dresinky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47: Zahrnuje mražené krémy mléčné, smetanové, s rostlinným tukem.</w:t>
      </w:r>
    </w:p>
    <w:p>
      <w:pPr>
        <w:pStyle w:val="TextBody"/>
        <w:keepNext w:val="tru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49: Zahrnuje zahuštěné mléko neslazené a slazené určené pro přímou spotřebu a potravinářskou </w:t>
      </w:r>
    </w:p>
    <w:p>
      <w:pPr>
        <w:pStyle w:val="TextBody"/>
        <w:keepNext w:val="true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ýrobu, včetně mléka dodávaného mimo území ČR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56: Zahrnuje například tavené analogy, laktózu, laktalbumin, laktoferriny a ostatní výrobky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nezařazené jinde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59: Zahrnuje sušenou přírodní syrovátku a sušenou demineralizovanou syrovátku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460: Zahrnuje syrovátku dodávanou zahuštěnou, která není určena k dalšímu sušení v ČR. Uvádí se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 hmotnostních jednotkách podle obsahu sušin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gmar.rajhelova@mze.gov.cz" TargetMode="External"/><Relationship Id="rId5" Type="http://schemas.openxmlformats.org/officeDocument/2006/relationships/hyperlink" Target="mailto:irena.fantova@mze.g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6:00Z</dcterms:created>
  <dc:creator>BARDIOVSKA</dc:creator>
  <dc:description/>
  <cp:keywords/>
  <dc:language>en-US</dc:language>
  <cp:lastModifiedBy>Bardiovská Ilona</cp:lastModifiedBy>
  <cp:lastPrinted>2019-05-16T12:15:00Z</cp:lastPrinted>
  <dcterms:modified xsi:type="dcterms:W3CDTF">2024-10-09T10:37:00Z</dcterms:modified>
  <cp:revision>10</cp:revision>
  <dc:subject/>
  <dc:title>Ministerstvo zemědělství                                                                    Drůb (MZe) 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0015879</vt:r8>
  </property>
</Properties>
</file>