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ivky k jednotlivým stavům žádosti o dotac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P 129 670 Údržba a obnova kulturních a venkovských prvků II pro rok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oces administrace žádosti může žadatel sledovat prostřednictvím </w:t>
      </w:r>
      <w:hyperlink r:id="rId2">
        <w:r>
          <w:rPr>
            <w:rStyle w:val="InternetLink"/>
            <w:sz w:val="20"/>
            <w:szCs w:val="20"/>
          </w:rPr>
          <w:t>Jednotného dotačního portálu</w:t>
        </w:r>
      </w:hyperlink>
      <w:r>
        <w:rPr>
          <w:sz w:val="20"/>
          <w:szCs w:val="20"/>
        </w:rPr>
        <w:t xml:space="preserve"> (dále jen „JDP“). Vysvětlivky k jednotlivým stavům žádosti jsou uvedeny níž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Žádost o dotaci nemusí projít všemi níže uvedenými stavy, v ideálním případě je sekvence stavů (po doručení žádosti na podatelnu MZe) následují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íhá formální kontrola MZ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chváleno k realizaci refer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chváleno k realizaci komi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ygenerovaná EDS a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aná na MZ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Žádost je elektronicky registrovaná prostřednictvím JDP. Po ukončení příjmu žádostí budou žádosti seřazeny podle žadatelem uvedeného počtu bodů sestupně a rozděleny na žádosti doporučené k financování do výše finanční alokace (resp. podle disponibilních finančních zdrojů) stanovené MZe, další žádosti budou zařazeny do zásobníku žádost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poručena k financování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dové hodnocení žádosti zadané žadatelem je podle kritérií stanovených Zásadami pro poskytování dotací dostačující. MZe vyzve žadatele k předložení žádosti o dotaci včetně příloh předkládaných při podání žádost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obník žádostí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dové hodnocení žádosti zadané žadatelem je podle kritérií stanovených Zásadami pro poskytování dotací nedostačující. Žádosti v zásobníku budou seřazeny podle žadatelem uvedeného počtu bodů. V případě, že nebude dočerpána celková částka alokace pro žádosti doporučené k financování, budou žádosti v zásobníku hodnoceny obdobně, jako žádosti doporučené k financování. V tomto případě vyzve MZe k předložení těch žádostí, jejichž bodové hodnocení umožňuje financování, k čemuž stanoví lhůtu 10 pracovních dnů. Po ukončení procesu hodnocení a alokování všech prostředků v rámci žádostí, které byly vyhodnoceny kladně, dojde k ukončení zásobníku žádostí, o čemž budou dotčení žadatelé informováni (seznam těchto žádostí zveřejní MZe na svých webových stránkách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ení žádosti a přílo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adatel byl vyzván k předložení žádosti o dotaci včetně příloh předkládaných při podání žádosti ve lhůtě do 3. 3. 2025 nebo do 10 pracovních dnů, pokud byla žádost před doporučením k financování v zásobníku žádost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podaná žádost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Žadatel na výzvu MZe nepředložil žádost o dotaci včetně příloh předkládaných při podání žádosti ve stanovené lhůtě. Řízení o žádosti bude zastaven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učena na podatelnu MZ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ádost o dotaci byla včetně příloh předkládaných při podání žádosti předložená na MZe ve lhůtě do 3. 3. 2025 nebo do 10 pracovních dnů, pokud byla žádost před doporučením k financování v zásobníku žádostí a proběhne u ní formální kontrol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íhá formální kontrola</w:t>
      </w:r>
    </w:p>
    <w:p>
      <w:pPr>
        <w:pStyle w:val="Normal"/>
        <w:jc w:val="both"/>
        <w:rPr/>
      </w:pPr>
      <w:r>
        <w:rPr>
          <w:sz w:val="20"/>
          <w:szCs w:val="20"/>
        </w:rPr>
        <w:t>Probíhá kontrola formálních náležitostí a souladu žádosti se Zásadami pro poskytování dota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ká na odstranění nedostat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růběhu formální kontroly žádosti byly zjištěny nedostatky, k jejichž odstranění bude žadatel vyzv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eslán email k odstranění nedostat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adatel byl vyzván k odstranění nedostatků žádosti či doplnění chybějících přílo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k realizaci referent</w:t>
      </w:r>
    </w:p>
    <w:p>
      <w:pPr>
        <w:pStyle w:val="Normal"/>
        <w:jc w:val="both"/>
        <w:rPr/>
      </w:pPr>
      <w:r>
        <w:rPr>
          <w:sz w:val="20"/>
          <w:szCs w:val="20"/>
        </w:rPr>
        <w:t>Žádost byla referentem provádějícím kontrolu na MZe shledána formálně v pořádku a v souladu se Zásadami pro poskytování dotací, a tudíž je dotační komisi doporučena ke schvá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k realizaci kom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ční komise na MZe žádost schválila. Žádost je DEFINITIVNĚ SCHVÁL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ygenerována EDS akce</w:t>
      </w:r>
    </w:p>
    <w:p>
      <w:pPr>
        <w:pStyle w:val="Normal"/>
        <w:jc w:val="both"/>
        <w:rPr/>
      </w:pPr>
      <w:r>
        <w:rPr>
          <w:sz w:val="20"/>
          <w:szCs w:val="20"/>
        </w:rPr>
        <w:t>Žádost je schválena, ale nezdařila se její transformace do projektu EDS. Příčinou je obvykle chyba v údaji jako je IČ nebo nesprávně uvedený parametr projektu. Tyto chyby lze obvykle opravit na MZe a žádost se poté úspěšně transformuje do projektu E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generována EDS a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 je schválena k realizaci a zdařila se její transformace do EDS projektu, což znamená, že k ní MZe vydá a žadateli zašle Rozhodnutí o poskytnutí dotace. Tento projekt je zaevidován pro budoucí čerpání prostředků ze státního roz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Zásobník žádostí – přeřazeno z doporuče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ální kontrolou žádosti bylo zjištěno, že bodové hodnocení žádosti uvedené žadatelem je ve skutečnosti nižší než hranice pro doporučené žádosti. Žadatel bude o přeřazení žádosti o dotaci do zásobníku žádostí informován prostřednictvím Sdělení. Žádosti v tomto zásobníku (s upraveným počtem bodů) a žádosti v zásobníku nedoporučených žádostí (podle žadatelem požadovaného počtu bodů) budou seřazeny a budou posuzovány společně. V případě, že nebude dočerpána celková částka alokace pro žádosti doporučené k financování, budou žádosti v zásobnících hodnoceny obdobně, jako žádosti doporučené k financován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nutí o zamítnutí – nedostatek prostřed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, že po vyčerpání alokace zůstane žádost v zásobníku žádostí přeřazených z doporučených, obdrží žadatel rozhodnutí o jejím zamít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á MZe</w:t>
      </w:r>
    </w:p>
    <w:p>
      <w:pPr>
        <w:pStyle w:val="Normal"/>
        <w:jc w:val="both"/>
        <w:rPr/>
      </w:pPr>
      <w:r>
        <w:rPr>
          <w:sz w:val="20"/>
          <w:szCs w:val="20"/>
        </w:rPr>
        <w:t>Žádost byla MZe zamítnuta pro nesplnění formálních náležitostí anebo kvůli nesouladu se Zásadami pro poskytování dotací. Žádost je DEFINITIVNĚ ZAMÍTNUTA a žadatel obdrží Rozhodnutí o zamítnutí žádosti nebo Usnesení o zastavení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ženo žadatelem</w:t>
      </w:r>
    </w:p>
    <w:p>
      <w:pPr>
        <w:pStyle w:val="Normal"/>
        <w:jc w:val="both"/>
        <w:rPr/>
      </w:pPr>
      <w:r>
        <w:rPr>
          <w:sz w:val="20"/>
          <w:szCs w:val="20"/>
        </w:rPr>
        <w:t>Po předložení žádosti a příloh na MZe žadatel od žádosti odstoup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rušená</w:t>
      </w:r>
    </w:p>
    <w:p>
      <w:pPr>
        <w:pStyle w:val="Normal"/>
        <w:jc w:val="both"/>
        <w:rPr/>
      </w:pPr>
      <w:r>
        <w:rPr>
          <w:sz w:val="20"/>
          <w:szCs w:val="20"/>
        </w:rPr>
        <w:t>Před předložením žádosti a příloh na MZe žadatel žádost zrušil na JDP.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dp.mf.gov.cz/risp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Galaktionov Martin</dc:creator>
  <dc:description/>
  <cp:keywords/>
  <dc:language>en-US</dc:language>
  <cp:lastModifiedBy>Durilová Anna</cp:lastModifiedBy>
  <dcterms:modified xsi:type="dcterms:W3CDTF">2025-01-09T08:26:00Z</dcterms:modified>
  <cp:revision>4</cp:revision>
  <dc:subject/>
  <dc:title/>
</cp:coreProperties>
</file>