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lednu 2025 nakoupily mlékárny v ČR celkem 229 383 tis. litrů kravského mléka o průměrném obsahu tuku 4,02% a průměrném obsahu bílkovin 3,54%. V porovnání s předchozím měsícem nakoupily o 3 675 tis. litrů mléka (+ 1,63%) více. Při porovnání nákupu mléka za měsíc leden 2025 se stejným měsícem předchozího roku 2024 byl zjištěn pokles o 197 tis.litrů (- 0,1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měsíc leden 2025 toto množství představuje 7 399,5 tis. litrů mléka nakoupeného za jeden den a ve srovnání s denním nákupem mléka v předchozím měsíci, ve výši 7 280,9 tis.litrů byl vykázán nárůst o 118,6 tis. litrů (+ 1,63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5 nakoupily mlékárny celkem 229 383 tis. litrů mléka, při srovnání se stejným obdobím roku 2024 bylo nakoupeno o 197 tis. litrů (- 0,1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lednu 2025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 tomto měsíci zaplatily mlékárny podle výkazu Mlék (MZe) 6-12 za mléko průměrně 12,80 Kč/l, což je o 0,17 Kč/l více než v prosinci 2024 a při meziročním srovnání se cena zvýšila o 2,01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 lednu 2025 oproti předchozímu měsíci (prosinec 2024) došlo ke snížení zásob sušeného mléka celkem o 46,86 tun na hodnotu 3 052,73 tun (- 1,51%), z tohoto množství bylo sušeného odtučněného mléka 2 167,6 tun, které se v porovnání s předchozím měsícem zvýšilo o 3,92 tun (+ 0,18%). Při meziročním srovnání došlo ke zvýšení zásob sušeného mléka celkem o 580,54 tun (+ 23,4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 lednu 2025 při srovnání s předchozím měsícem zvýšily o 341,24 tun (+ 17,76%) na hodnotu 2 262,56 tun, a to je zvýšení o 357,03 tun (+ 18,74%) oproti lednu 2024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vykázaly při srovnání s předchozím měsícem nárůst o 336,26 tun (+ 7,39%) na hodnotu 4 884,73 tun. Meziročně došlo rovněž k nárůstu o 282,92 tun (+ 6,1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výrobků se při srovnání s minulým měsícem zvýšily u jogurtu bílého (+ 6,2%), jogurtu ochuceného (+ 3,2%), sušeného plnotučného mléka (+ 3,7%), mléka polotučného čerstvého a mléka polotučného trvanlivého (+ 2,8%), mléka plnotučného čerstvého (+ 1,6%), sýrů tavených (+ 1,3%). Naopak ceny másla ve spotřebitelském balení klesly (- 4,8%), rovněž tak klesly ceny u sýrů eidamského typu nad 40% (- 2,7%) a sýrů eidamského typu do 30% (- 2,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trvá nárůst cen, zejména u másla ve spotřebitelském balení (+ 43,5%), sýrů eidamského typu do 30% (+ 20,6%), sušeného plnotučného mléka (+ 19,8%), sýrů eidamského typu nad 40% (+ 10,8%), mléka polotučného trvanlivého (+ 10,7%), mléka plnotučného čerstvého (+ 6,8%), jogurtu bílého (+ 5,8%), mléka polotučného čerstvého (+ 5,1%).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leden_2025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ednu 2025 se oproti předchozímu měsíci vyrobilo více jogurtů (+ 18,56%), tvarohů (+ 16,73%), sýrů tavených (+ 12,14%), čerstvého mléka pasterovaného (+ 8,49%), sýrů přírodních (+ 3,99%), trvanlivého mléka (+ 3,34%), másla (+ 2,89%), pouze u smetany byl zjištěn pokles výroby (- 0,6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meziročního srovnání vyplynul nárůst výroby u trvanlivého mléka (+ 11,92%), jogurtů (+ 4,24%), sýrů přírodních (+ 2,17%), smetany (+ 2,06%), másla (+ 1,82%), naopak klesla výroba tvarohů (- 5,38%), sýrů tavených (- 3,5%), čerstvého mléka pasterovaného (- 1,25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leden_2025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Rajhelová Dagmar</cp:lastModifiedBy>
  <cp:lastPrinted>2025-02-20T10:42:00Z</cp:lastPrinted>
  <dcterms:modified xsi:type="dcterms:W3CDTF">2025-02-21T11:16:00Z</dcterms:modified>
  <cp:revision>112</cp:revision>
  <dc:subject/>
  <dc:title>TP č.1/97-3321                                                   - 2 -                                      SFTR (MZe) 7a-04</dc:title>
</cp:coreProperties>
</file>