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Žádost</w:t>
      </w:r>
    </w:p>
    <w:p>
      <w:pPr>
        <w:pStyle w:val="Heading2"/>
        <w:bidi w:val="0"/>
        <w:ind w:left="0" w:right="0" w:hanging="0"/>
        <w:rPr/>
      </w:pPr>
      <w:r>
        <w:rPr/>
        <w:t>o povolení dovozu rozmnožovacího materiálu</w:t>
      </w:r>
    </w:p>
    <w:p>
      <w:pPr>
        <w:pStyle w:val="Normal"/>
        <w:bidi w:val="0"/>
        <w:ind w:left="0" w:right="0" w:hanging="0"/>
        <w:jc w:val="center"/>
        <w:rPr/>
      </w:pPr>
      <w:r>
        <w:rPr/>
        <w:t>podle § 18 zákona č. 219/2003 Sb., o oběhu osiva a sadby, ve znění pozdějších předpis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  <w:gridCol w:w="2693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sz w:val="20"/>
              </w:rPr>
              <w:t>a)  Označení a adresa (místo podnikání) dovozc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/>
              <w:t>IČ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/>
              <w:t>Tel., fax, 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ísto pro vylepení kolku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/>
              <w:t>b)  Jméno, příjmení a adresa místa trvalého pobytu nebo sídlo osoby, která má v ČR právo s rozmnožovacím materiálem po propuštění celním orgánem naklád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gistrační číslo dovozce:</w:t>
            </w:r>
          </w:p>
        </w:tc>
      </w:tr>
      <w:tr>
        <w:trPr/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./fax, e-mail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135"/>
        <w:gridCol w:w="1560"/>
        <w:gridCol w:w="2268"/>
        <w:gridCol w:w="191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Druh (latinsky) a odrů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Kategorie a gener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Hmotnost           a účel d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Jméno, příjmení a sídlo osoby, které je rozmnožovací materiál určen podle § 18 odstavce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Název zahraničního odběratele vyrobeného materiálu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škeré dovezené osivo bude použito pro zahraniční množení a veškeré vyprodukované osivo daných odrůd bude vyvezeno nebo zlikvidováno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případě, že uvedená odrůda nebude v roce ukončení registračních zkoušek registrována, bude veškerý rozmnožovací materiál vyvezen z ČR nebo zlikvidován. Rozmnožovací materiál neregistrovaných odrůd nebude závazně v ČR uveden do oběhu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>V  ……………………      Dne……………………..</w:t>
        <w:tab/>
        <w:tab/>
        <w:tab/>
        <w:t xml:space="preserve">     Razítko a podpis dovoz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8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center"/>
      <w:rPr/>
    </w:pPr>
    <w:r>
      <w:rPr>
        <w:rStyle w:val="Pagenumber"/>
        <w:lang w:val="cs-CZ" w:eastAsia="cs-CZ" w:bidi="ar-S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center"/>
      <w:rPr/>
    </w:pPr>
    <w:r>
      <w:rPr>
        <w:rStyle w:val="Pagenumber"/>
        <w:lang w:val="cs-CZ" w:eastAsia="cs-CZ" w:bidi="ar-S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7</Characters>
  <CharactersWithSpaces>1000</CharactersWithSpaces>
  <Company>ÚKZÚZ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1:00Z</dcterms:created>
  <dc:creator>Jitka Chadová</dc:creator>
  <dc:description/>
  <dc:language>en-US</dc:language>
  <cp:lastModifiedBy/>
  <cp:lastPrinted>2012-02-14T09:33:00Z</cp:lastPrinted>
  <dcterms:modified xsi:type="dcterms:W3CDTF">2013-12-09T11:31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ttnerová Tereza</vt:lpwstr>
  </property>
</Properties>
</file>