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hlášení o moření os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Jméno a adresa dodavatele osiv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/>
              <w:t>IČ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/>
              <w:t>Tel.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/>
              <w:t>E-ma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ruh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drůd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tegorie/generac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Číslo parti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klizeň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nožství (kg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ísto uložení parti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ruh mořidla (pokud je znám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hlašujeme tímto, že osivo bude dodáno do oběhu pouze mořené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tum vydání prohláš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zítko a podpis dodavatel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7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6:00Z</dcterms:created>
  <dc:creator>Jitka Chadová</dc:creator>
  <dc:description/>
  <dc:language>en-US</dc:language>
  <cp:lastModifiedBy/>
  <cp:lastPrinted>2008-01-30T08:38:00Z</cp:lastPrinted>
  <dcterms:modified xsi:type="dcterms:W3CDTF">2009-01-23T10:06:00Z</dcterms:modified>
  <cp:revision>2</cp:revision>
  <dc:subject/>
  <dc:title>Prohlášení o moření os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vena Turčičová</vt:lpwstr>
  </property>
</Properties>
</file>