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Arial" w:hAnsi="Arial" w:cs="Arial"/>
          <w:b/>
          <w:b/>
          <w:bCs/>
          <w:sz w:val="24"/>
          <w:szCs w:val="24"/>
          <w:u w:val="single"/>
        </w:rPr>
      </w:pPr>
      <w:r>
        <w:rPr>
          <w:rFonts w:cs="Arial" w:ascii="Arial" w:hAnsi="Arial"/>
          <w:b/>
          <w:bCs/>
          <w:sz w:val="24"/>
          <w:szCs w:val="24"/>
          <w:u w:val="single"/>
        </w:rPr>
        <w:t>Příloha</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jc w:val="both"/>
        <w:outlineLvl w:val="0"/>
        <w:rPr>
          <w:rFonts w:ascii="Arial" w:hAnsi="Arial" w:cs="Arial"/>
          <w:b/>
          <w:b/>
          <w:bCs/>
          <w:sz w:val="24"/>
          <w:szCs w:val="24"/>
        </w:rPr>
      </w:pPr>
      <w:r>
        <w:rPr>
          <w:rFonts w:cs="Arial" w:ascii="Arial" w:hAnsi="Arial"/>
          <w:b/>
          <w:bCs/>
          <w:sz w:val="24"/>
          <w:szCs w:val="24"/>
        </w:rPr>
        <w:t>Představení Zemědělská Klučenice a.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Akciová společnost Zemědělská Klučenice vznikla 1. ledna 1998. Má však daleko starší historii skrze své předchůdce, kterými již v 60. letech minulého století byla zdejší jednotná zemědělská družstva. Společnost hospodaří na 1 510 ha zemědělské půdy. Ze 70% jde o ornou půdu, zbývající plochy jsou louky a pastviny. Podnik se specializuje na produkci mléka, odchov březích jalovic holštýnského plemene a chov krav bez tržní produkce mléka. V současné době chová více než 1 200 kusů skotu.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Z rostlinné výroby se pak zaměřuje na produkci řepky, krmných a potravinářských obilovin a objemných krmiv pro živočišnou výrobu. Zemědělská výroba je však v dané oblasti částečně limitována rozsáhlým rekreačním ruchem v okolí orlické přehrady.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jc w:val="both"/>
        <w:outlineLvl w:val="0"/>
        <w:rPr>
          <w:rFonts w:ascii="Arial" w:hAnsi="Arial" w:cs="Arial"/>
          <w:b/>
          <w:b/>
          <w:bCs/>
          <w:sz w:val="24"/>
          <w:szCs w:val="24"/>
        </w:rPr>
      </w:pPr>
      <w:r>
        <w:rPr>
          <w:rFonts w:cs="Arial" w:ascii="Arial" w:hAnsi="Arial"/>
          <w:b/>
          <w:bCs/>
          <w:sz w:val="24"/>
          <w:szCs w:val="24"/>
        </w:rPr>
        <w:t>Podpora výstavby bioplynových stanic ze strany Ministerstva zemědělství ČR</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Cs/>
          <w:sz w:val="24"/>
          <w:szCs w:val="24"/>
        </w:rPr>
        <w:t xml:space="preserve">Ministerstvo zemědělství podporuje výstavbu bioplynových stanic v rámci Programu rozvoje venkova. K dnešnímu dni ministerstvo zaregistrovalo již 171 žádostí o dotace, z toho šest na Příbramsku. Ve Středočeském kraji je v provozu okolo 9 bioplynových stanic.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Průměrná výše dotace ministerstva činí 17,8 milionu korun. Průměrný instalovaný elektrický výkon podpořených bioplynových stanic je 605kW.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V loňském roce na rozvoj bioplynek ministerstvo vyplatilo přibližně 630 milionů korun. Pro letošní rok se počítá s obdobnou částkou, která však závisí na termínu dokončení projektů. Příjem žádostí pro letošní rok bude probíhat pro větší podniky od 7. do 20. června 2011, pro malé podniky pak od 18. do 31. října 2011.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7:00Z</dcterms:created>
  <dc:creator>10002643</dc:creator>
  <dc:description/>
  <cp:keywords/>
  <dc:language>en-US</dc:language>
  <cp:lastModifiedBy>10002643</cp:lastModifiedBy>
  <dcterms:modified xsi:type="dcterms:W3CDTF">2011-03-18T13:17:00Z</dcterms:modified>
  <cp:revision>1</cp:revision>
  <dc:subject/>
  <dc:title>Příloha</dc:title>
</cp:coreProperties>
</file>