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Co to jsou biopotraviny?</w:t>
      </w:r>
    </w:p>
    <w:p>
      <w:pPr>
        <w:pStyle w:val="Normlnweb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otraviny na rozdíl od klasických potravin neobsahují chemická aditiva, konzervanty, stabilizátory, umělá barviva atd. V klasických potravinách je povoleno používat zhruba 320 přídatných látek, v biopotravinách je to pouze 55 přídatných látek. Jde o látky přírodního původu, nebo o jednoduché minerální a organické látky. Biopotraviny mají lepší výživnou hodnotu (vyšší obsah vitamínů, zejména vitamínů C a E, vyšší obsah minerálních látek). Ekologicky vypěstovaná zelenina má nižší obsah dusičnanů až o 50 % a nižší obsah pesticidů o více než 90 % v porovnání s konvenční zeleninou.</w:t>
      </w:r>
    </w:p>
    <w:p>
      <w:pPr>
        <w:pStyle w:val="Normlnweb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otraviny mohou obsahovat max. 5 % zemědělských surovin, které nepocházejí z ekologického zemědělství. Jde pouze o vyjmenované suroviny, které jsou povoleny proto, že se ještě neprodukují v dostatečném množství v bio kvalitě. Jde o přibližně 30 druhů surovin (některé druhy ovoce, koření, olejnin apod.)</w:t>
      </w:r>
    </w:p>
    <w:p>
      <w:pPr>
        <w:pStyle w:val="Normlnweb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ekologického zemědělství a výroby biopotravin upravují národní i evropské předpisy. Dodržování těchto pravidel je pravidelně kontrolováno kontrolními organizacemi pověřenými k této činnosti Ministerstvem zemědělství.</w:t>
      </w:r>
    </w:p>
    <w:p>
      <w:pPr>
        <w:pStyle w:val="Normlnweb"/>
        <w:spacing w:lineRule="auto" w:line="276" w:before="280" w:after="120"/>
        <w:jc w:val="both"/>
        <w:rPr/>
      </w:pPr>
      <w:r>
        <w:rPr>
          <w:rFonts w:cs="Arial" w:ascii="Arial" w:hAnsi="Arial"/>
          <w:sz w:val="22"/>
          <w:szCs w:val="22"/>
        </w:rPr>
        <w:t>Výrobce, který se rozhodne začít vyrábět biopotraviny a bioprodukty, si nejprve musí vybrat jednu z těchto kontrolních organizací ekologického zemědělství v ČR a uzavřít s ní smlouvu o kontrole. Kontrolní organizace poté udělá vstupní kontrolu v podniku, a pokud je podnik připraven plnit požadavky legislativy pro ekologické zemědělství, vystaví mu potvrzení o vstupní kontrole. Výrobce poté pošle žádost o registraci na Ministerstvo zemědělství, které po ověření výsledku vstupní kontroly výrobce zaregistruje, a ten může okamžitě začít vyrábět a prodávat bioprodukty a biopotraviny. Při výrobě potravin se zejména nesmí používat jiné než povolené (přírodní) aditivní látky a zejména se sleduje původ surovin (ekologické zemědělství nebo čisté přírodní zdroje). Kontroly jsou důkladné a křížové, takže díky kontrole celého dodavatelského a zpracovatelského řetězce je velmi dobře možné kontrolovat toky surovin.</w:t>
      </w:r>
    </w:p>
    <w:p>
      <w:pPr>
        <w:pStyle w:val="Normlnweb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rok farmu nebo výrobnu biopotravin navštěvuje inspektor kontrolní organizace, při zjištění nedostatků je farmáři odebrán nebo pozastaven certifikát, při závažnějším zjištění je farmáři také udělena pokuta až do výše 1 milionu korun a provedena srážka z dotací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nisterstvo zemědělství, Odbor komunikac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ěšnov 17, 117 05 Praha 1, Česká republi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agri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3:00Z</dcterms:created>
  <dc:creator>10003707</dc:creator>
  <dc:description/>
  <cp:keywords/>
  <dc:language>en-US</dc:language>
  <cp:lastModifiedBy>10003707</cp:lastModifiedBy>
  <dcterms:modified xsi:type="dcterms:W3CDTF">2012-09-03T12:04:00Z</dcterms:modified>
  <cp:revision>3</cp:revision>
  <dc:subject/>
  <dc:title/>
</cp:coreProperties>
</file>