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Vývoj a současnost chovu masného skotu v Č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 začátek chovu masného skotu v ČR se obvykle považuje rok 1990. Předtím se choval kombinovaný skot, který sloužil jak pro dodávky mléka, tak na maso. Ministerstvo zemědělství má velkou zásluhu na rozvoji masného skotu v ČR. V devadesátých letech poskytlo chovatelům dotace na nákup kvalitního genetického materiálu ze zahraničí, což akcelerovalo celé odvě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eské republice se chová 16 plemen masného skotu. Počet krav chovaných na maso stoupá od roku 1990 z 8 000 na současných 178 000. Rozloha pastvin v ČR je dostatečná, aby na nich mohlo žít až 250 tisíc krav chovaných v systému bez tržní produkce mlé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ká republika má pro úspěšný chov skotu bez tržní produkce mléka dobré předpoklady. Příhodné jsou například klimatické, geografické a zeměpisné podmínky. Plochy travních porostů v méně úrodných oblastech a příznivé roční úhrny srážek umožňují rozvoj pastevních způsobů chovu skotu. Chovatelé v ČR mají k dispozici téměř jeden milion hektarů trvalých travních porostů, což je zhruba 23% výměry zemědělské půd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ČR se v současné době chovají tato plemena:</w:t>
      </w:r>
    </w:p>
    <w:p>
      <w:pPr>
        <w:pStyle w:val="Normal"/>
        <w:rPr/>
      </w:pPr>
      <w:r>
        <w:rPr/>
        <w:t>Aberdeen angus</w:t>
      </w:r>
    </w:p>
    <w:p>
      <w:pPr>
        <w:pStyle w:val="Normal"/>
        <w:rPr/>
      </w:pPr>
      <w:r>
        <w:rPr/>
        <w:t>Belgické modré</w:t>
      </w:r>
    </w:p>
    <w:p>
      <w:pPr>
        <w:pStyle w:val="Normal"/>
        <w:rPr/>
      </w:pPr>
      <w:r>
        <w:rPr/>
        <w:t>Blonde d‘ Aquitaine</w:t>
      </w:r>
    </w:p>
    <w:p>
      <w:pPr>
        <w:pStyle w:val="Normal"/>
        <w:rPr/>
      </w:pPr>
      <w:r>
        <w:rPr/>
        <w:t>Galloway</w:t>
      </w:r>
    </w:p>
    <w:p>
      <w:pPr>
        <w:pStyle w:val="Normal"/>
        <w:rPr/>
      </w:pPr>
      <w:r>
        <w:rPr/>
        <w:t>Gasconne</w:t>
      </w:r>
    </w:p>
    <w:p>
      <w:pPr>
        <w:pStyle w:val="Normal"/>
        <w:rPr/>
      </w:pPr>
      <w:r>
        <w:rPr/>
        <w:t>Hereford</w:t>
      </w:r>
    </w:p>
    <w:p>
      <w:pPr>
        <w:pStyle w:val="Normal"/>
        <w:rPr/>
      </w:pPr>
      <w:r>
        <w:rPr/>
        <w:t>Highland</w:t>
      </w:r>
    </w:p>
    <w:p>
      <w:pPr>
        <w:pStyle w:val="Normal"/>
        <w:rPr/>
      </w:pPr>
      <w:r>
        <w:rPr/>
        <w:t>Charolais</w:t>
      </w:r>
    </w:p>
    <w:p>
      <w:pPr>
        <w:pStyle w:val="Normal"/>
        <w:rPr/>
      </w:pPr>
      <w:r>
        <w:rPr/>
        <w:t>Limousine</w:t>
      </w:r>
    </w:p>
    <w:p>
      <w:pPr>
        <w:pStyle w:val="Normal"/>
        <w:rPr/>
      </w:pPr>
      <w:r>
        <w:rPr/>
        <w:t>Masný simentál</w:t>
      </w:r>
    </w:p>
    <w:p>
      <w:pPr>
        <w:pStyle w:val="Normal"/>
        <w:rPr/>
      </w:pPr>
      <w:r>
        <w:rPr/>
        <w:t>Piemontese</w:t>
      </w:r>
    </w:p>
    <w:p>
      <w:pPr>
        <w:pStyle w:val="Normal"/>
        <w:rPr/>
      </w:pPr>
      <w:r>
        <w:rPr/>
        <w:t>Salers</w:t>
      </w:r>
    </w:p>
    <w:p>
      <w:pPr>
        <w:pStyle w:val="Normal"/>
        <w:rPr/>
      </w:pPr>
      <w:r>
        <w:rPr/>
        <w:t>Aubrac</w:t>
      </w:r>
    </w:p>
    <w:p>
      <w:pPr>
        <w:pStyle w:val="Normal"/>
        <w:rPr/>
      </w:pPr>
      <w:r>
        <w:rPr/>
        <w:t>Parthenaise</w:t>
      </w:r>
    </w:p>
    <w:p>
      <w:pPr>
        <w:pStyle w:val="Normal"/>
        <w:rPr/>
      </w:pPr>
      <w:r>
        <w:rPr/>
        <w:t>Shorthorn</w:t>
      </w:r>
    </w:p>
    <w:p>
      <w:pPr>
        <w:pStyle w:val="Normal"/>
        <w:rPr/>
      </w:pPr>
      <w:r>
        <w:rPr/>
        <w:t>Texas longhor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se jedná o budoucnost z hlediska šlechtění a plemenitby, čeští chovatelé masného skotu se zapojili do projektu Interbeef. Projekt je vlastně paralelou mezinárodního odhadu plemenných hodnot dojených plemen tzv. Interb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astnosti hovězího ma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onzumace hovězího masa je pro lidský organismus vhodná. Podle lékařů snižuje výskyt rakoviny, především rakoviny prsu, a má vysoký obsah železa. To je obsaženo především v játrech, která také obsahují pro těhotné ženy vhodnou kyselinu listovou. Hovězí  má oproti jiným druhům masa, vyšší obsah bílkovin. Skutečně kvalitní hovězí maso je tak z mas v našich zemích tradičně používaných pro člověka nejlepší.  </w:t>
      </w:r>
    </w:p>
    <w:p>
      <w:pPr>
        <w:pStyle w:val="Normal"/>
        <w:rPr/>
      </w:pPr>
      <w:r>
        <w:rPr/>
        <w:t xml:space="preserve">Konzumace hovězího masa je žádoucí i z hlediska racionální výživy. Oproti jiným druhům mas má mimo jiné nižší obsah tuků, nižší energetickou hodnotu a obsahuje i více zinku, selenu či vitamínů skupiny B, zejména pak B 12. Hovězí je tak pro člověka významným zdrojem živin a nezbytných látek pro krvetvorbu. Podle posledních výzkumů je libové hovězí vhodné ke snížení hladiny cholesterolu v kr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azně vyšší kvalitu má přitom hovězí maso z masných plemen. Ta oproti jiným druhům skotu především rychleji rostou, takže na jatka odcházejí zvířata v 17 až 18 měsících vě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283"/>
        <w:rPr/>
      </w:pPr>
      <w:r>
        <w:rPr/>
        <w:t>Železo – je důležité pro utváření červených krvinek. Libové hovězí a jehněčí jsou cenným zdrojem železa v potravě. Železo vyskytující se v masu je mnohem lépe vstřebáváno lidským organismem – až 25 procent železa v hovězím a jehněčím je využito. Naopak železo vyskytující se v rostlinách využije tělo jen z pěti proc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  <w:t xml:space="preserve">Vitamíny skupiny B (thiamin, riboflavin, niacin, B6 a B12) – tyto vitamíny jsou potřebné pro přeměnu energie a další metabolické funkce v organismu. Vitamín B12 se nachází pouze v potravinách živočišného původu jako libové hovězí a jehněčí, ryby, mléko, vejce a je potřebný pro utváření červených krvi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  <w:t xml:space="preserve">Zinek – Maso dodává asi čtvrtinu potřeby zinku v jídelníčku a pomáhá imunitnímu systému bojovat s infekcemi a nemocemi. Zinek také pomáhá udržovat plodnost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  <w:t xml:space="preserve">Bílkoviny – jsou potřeba pro růst a hojení tkání. Libové maso dodává asi čtvrtinu potřebných bílkovin. Bílkoviny jsou obzvláště potřeba pro rostoucí děti, nemocné a všechny s velmi aktivním stylem živo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  <w:t xml:space="preserve">Vitamín D – napomáhá absorpci vápníku. Výzkumy prokázaly, že libové červené maso je cenným zdrojem vitamínu D ve velmi dobře využitelné form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/>
      </w:pPr>
      <w:r>
        <w:rPr/>
        <w:t xml:space="preserve">Omega-3 mastné kyseliny – výzkumy prokázaly, že jsou velmi prospěšné srdci. Ačkoli jsou mnohem častěji spojovány s rybami bohatými na tuk, tak podstatnou porci těchto mastných kyselin mohou dodat libové hovězí a jehněčí. 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0:00Z</dcterms:created>
  <dc:creator>Petr Havel</dc:creator>
  <dc:description/>
  <cp:keywords/>
  <dc:language>en-US</dc:language>
  <cp:lastModifiedBy>10003398</cp:lastModifiedBy>
  <cp:lastPrinted>2002-02-08T18:34:00Z</cp:lastPrinted>
  <dcterms:modified xsi:type="dcterms:W3CDTF">2012-02-06T10:23:00Z</dcterms:modified>
  <cp:revision>9</cp:revision>
  <dc:subject/>
  <dc:title>Panika z nemoci šílených krav a tedy strach hospodyněk z konzumace hovězího masa se pomalu vytrácí</dc:title>
</cp:coreProperties>
</file>