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y podmínek v opatřeních pro 15. kolo příjmu žádost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podopatření I.1.1.2 </w:t>
      </w:r>
      <w:r>
        <w:rPr>
          <w:rFonts w:cs="Arial" w:ascii="Arial" w:hAnsi="Arial"/>
          <w:b/>
          <w:sz w:val="22"/>
          <w:szCs w:val="22"/>
        </w:rPr>
        <w:t>Spolupráce při vývoji nových produktů, postupů a technologií (resp. inovací) v zemědělství</w:t>
      </w:r>
      <w:r>
        <w:rPr>
          <w:rFonts w:cs="Arial" w:ascii="Arial" w:hAnsi="Arial"/>
          <w:sz w:val="22"/>
          <w:szCs w:val="22"/>
        </w:rPr>
        <w:t xml:space="preserve"> dochází zejména ke zvýšení míry poskytované dotace ze 40 na 50 % výdajů, ze kterých je stanovena dotace. Byla zrušena maximální hranice finančního rozpočtu pro předkládaný projekt a došlo k úpravě finančních limitů pro náklady </w:t>
        <w:br/>
        <w:t>na spolupráci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opatření I.3.1 </w:t>
      </w:r>
      <w:r>
        <w:rPr>
          <w:rFonts w:cs="Arial" w:ascii="Arial" w:hAnsi="Arial"/>
          <w:b/>
          <w:sz w:val="22"/>
          <w:szCs w:val="22"/>
        </w:rPr>
        <w:t>Další odborné vzdělávání a informační činnost</w:t>
      </w:r>
      <w:r>
        <w:rPr>
          <w:rFonts w:cs="Arial" w:ascii="Arial" w:hAnsi="Arial"/>
          <w:sz w:val="22"/>
          <w:szCs w:val="22"/>
        </w:rPr>
        <w:t xml:space="preserve"> dochází ke snížení minimální hranice výdajů, na které může být poskytnuta dotace, u projektů týkajících se vzdělávání v oblasti lesního hospodářství z původních 200 tis. na 100 tis. Kč.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ůležitou změnou Pravidel pro žadatele v rámci opatření  III.2.2 </w:t>
      </w:r>
      <w:r>
        <w:rPr>
          <w:rFonts w:cs="Arial" w:ascii="Arial" w:hAnsi="Arial"/>
          <w:b/>
          <w:sz w:val="22"/>
          <w:szCs w:val="22"/>
        </w:rPr>
        <w:t xml:space="preserve">Ochrana a rozvoj kulturního dědictví venkova </w:t>
      </w:r>
      <w:r>
        <w:rPr>
          <w:rFonts w:cs="Arial" w:ascii="Arial" w:hAnsi="Arial"/>
          <w:sz w:val="22"/>
          <w:szCs w:val="22"/>
        </w:rPr>
        <w:t>je vyhlášení pouze záměru b) obnova a zhodnocování kulturního dědictví venkova. Z tohoto důvodu dochází i ke zrušení regionálních kritérii, která by při vyhlášení jediného záměru pozbyla smyslu. Dále byly odstraněny výdaje na nákup staveb a pozemků. Nově budou podpořeny pouze ty objekty, které jsou evidovanou kulturní památkou, nebo žadatel předložil vyjádření Národního památkového ústavu, že jde o památnou stavbu či objekt kulturně-historických hodnot. Dílčí změny byly také provedeny v rámci preferenčních kritérií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 opatření IV.2.1 </w:t>
      </w:r>
      <w:r>
        <w:rPr>
          <w:rFonts w:cs="Arial" w:ascii="Arial" w:hAnsi="Arial"/>
          <w:b/>
          <w:sz w:val="22"/>
          <w:szCs w:val="22"/>
        </w:rPr>
        <w:t>Realizace projektů spolupráce</w:t>
      </w:r>
      <w:r>
        <w:rPr>
          <w:rFonts w:cs="Arial" w:ascii="Arial" w:hAnsi="Arial"/>
          <w:sz w:val="22"/>
          <w:szCs w:val="22"/>
        </w:rPr>
        <w:t>  je v měřitelných indikátorech zdůrazněn vztah výstupu projektu při jeho realizaci k výstupům v době udržitelnosti projektu. U kulturního dědictví venkova a rozvoje drobné venkovské ekonomiky neproduktivními investicemi byla zrušena povinnost zaúčtovat vybavení jako investici. Dále byly provedeny změny v postupu při posuzování kritérií přijatelnosti a bodování projektů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ecných podmínek Pravidel byla doplněna podmínka týkající se zákazu personální </w:t>
        <w:br/>
        <w:t>a majetkové provázanosti uchazečů o zakázku. Dále bylo doplněno, že Žádost o dotaci musí být vygenerována a zaslána z účtu Portálu farmáře žadatel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dl">
    <w:name w:val="mdl"/>
    <w:basedOn w:val="Standardnpsmoodstavce"/>
    <w:qFormat/>
    <w:rPr/>
  </w:style>
  <w:style w:type="character" w:styleId="Klasa">
    <w:name w:val="klas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0:00Z</dcterms:created>
  <dc:creator>10003398</dc:creator>
  <dc:description/>
  <cp:keywords/>
  <dc:language>en-US</dc:language>
  <cp:lastModifiedBy>10003398</cp:lastModifiedBy>
  <dcterms:modified xsi:type="dcterms:W3CDTF">2012-01-24T14:24:00Z</dcterms:modified>
  <cp:revision>24</cp:revision>
  <dc:subject/>
  <dc:title/>
</cp:coreProperties>
</file>