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1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žené čtenářky, vážení čtenáři,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volujeme si Vás požádat o odpovědi na následující otázky a předem děkujeme za Váš čas,</w:t>
              <w:br/>
              <w:t xml:space="preserve">který budete této činnosti věnovat. Odpovědi prosím zašlete elektronicky na adresu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cs-CZ"/>
                </w:rPr>
                <w:t>jana.backovska@mze.cz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 přáním hezkého dne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še reda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1) Časopis VENKOV měl za cíl poskytnout Vám informace o aktualitách a zajímavostech z Programu rozvoje venkova (PRV) a o činnosti partnerů Celostátní sítě pro venkov (CSV). Byl tento cíl naplněn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2) Byla obsahová náplň článků dostatečně široká a forma zpracování čtenářsky zajímavá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3) Byl časopis přínosem ve Vaší pracovní činnosti? Inspiroval(a) jste se nějakým prezentovaným projektem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4) Využil(a) jste možnost prezentovat svoji činnost a realizované projekty prostřednictvím VENKOVA,</w:t>
              <w:br/>
              <w:t>popř. rád(a) byste tuto možnost využil(a) v budoucnu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5) Jaké téma týkající se PRV či CSV chybělo či nebylo dostatečně prezentováno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</w:rPr>
              <w:t>6) Jaké návrhy na zlepšení a doplnění byste navrhoval(a) pro další ročník tohoto periodika?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18" w:space="0" w:color="9EC54C"/>
              <w:left w:val="single" w:sz="18" w:space="0" w:color="9EC54C"/>
              <w:bottom w:val="single" w:sz="18" w:space="0" w:color="9EC54C"/>
              <w:right w:val="single" w:sz="18" w:space="0" w:color="9EC54C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4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426" w:firstLine="426"/>
              <w:rPr/>
            </w:pPr>
            <w:r>
              <w:rPr/>
              <w:drawing>
                <wp:inline distT="0" distB="0" distL="0" distR="0">
                  <wp:extent cx="5862955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29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backovska@mze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Pavel</dc:creator>
  <dc:description/>
  <dc:language>en-US</dc:language>
  <cp:lastModifiedBy>Petr</cp:lastModifiedBy>
  <dcterms:modified xsi:type="dcterms:W3CDTF">2013-12-19T10:57:00Z</dcterms:modified>
  <cp:revision>2</cp:revision>
  <dc:subject/>
  <dc:title/>
</cp:coreProperties>
</file>