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atka setkání MAS JMK ve dnech 27.- 28.6.201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71270</wp:posOffset>
                </wp:positionV>
                <wp:extent cx="5739765" cy="367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1535"/>
                              <w:gridCol w:w="1535"/>
                              <w:gridCol w:w="1530"/>
                              <w:gridCol w:w="6"/>
                              <w:gridCol w:w="2898"/>
                            </w:tblGrid>
                            <w:tr>
                              <w:trPr/>
                              <w:tc>
                                <w:tcPr>
                                  <w:tcW w:w="6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ázev subjektu (MAS . AZV, Mze, SZIF, JMK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znám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ondělí  </w:t>
                                  </w: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  <w:r>
                                    <w:rPr/>
                                    <w:t>7.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čet osob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Úterý 28.6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čet osob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nní program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nní progra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černí program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Ubytován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ména přihlášených os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9.05pt;mso-wrap-distance-left:0pt;mso-wrap-distance-right:7.05pt;mso-wrap-distance-top:0pt;mso-wrap-distance-bottom:0pt;margin-top:100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1535"/>
                        <w:gridCol w:w="1535"/>
                        <w:gridCol w:w="1530"/>
                        <w:gridCol w:w="6"/>
                        <w:gridCol w:w="2898"/>
                      </w:tblGrid>
                      <w:tr>
                        <w:trPr/>
                        <w:tc>
                          <w:tcPr>
                            <w:tcW w:w="6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ázev subjektu (MAS . AZV, Mze, SZIF, JMK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znám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ondělí  </w:t>
                            </w: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/>
                              <w:t>7.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čet osob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Úterý 28.6.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čet osob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nní program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nní program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černí program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Ubytován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ména přihlášených oso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minář proběhne v nově otevřeném hotelu „Vinohrad“ (</w:t>
      </w:r>
      <w:hyperlink r:id="rId2">
        <w:r>
          <w:rPr>
            <w:rStyle w:val="InternetLink"/>
            <w:b/>
            <w:sz w:val="24"/>
            <w:szCs w:val="24"/>
          </w:rPr>
          <w:t>www.hotelvinohrad.cz</w:t>
        </w:r>
      </w:hyperlink>
      <w:r>
        <w:rPr>
          <w:b/>
          <w:sz w:val="24"/>
          <w:szCs w:val="24"/>
        </w:rPr>
        <w:t>). Hotel se nachází ve sklepní uličce Šidleny v obci Milotice u Kyjova. Ubytování si hradí účastní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e o potvrzení účasti telefonicky nebo odeslání návratky do 22.6.2011 na níže uvedené kontakty organizátora – MAS Kyjovské Slovácko v pohybu:</w:t>
      </w:r>
    </w:p>
    <w:p>
      <w:pPr>
        <w:pStyle w:val="Normal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annacarkova@centrum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518 610 180 , mobil: 774 664 6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eastAsia="Times New Roman"/>
      <w:sz w:val="20"/>
      <w:szCs w:val="20"/>
    </w:rPr>
  </w:style>
  <w:style w:type="character" w:styleId="Zdraznnjemn">
    <w:name w:val="Zdůraznění – jemné"/>
    <w:basedOn w:val="Standardnpsmoodstavce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vinohrad.cz/" TargetMode="External"/><Relationship Id="rId3" Type="http://schemas.openxmlformats.org/officeDocument/2006/relationships/hyperlink" Target="mailto:annacarkova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4:00Z</dcterms:created>
  <dc:creator>Uzivatel</dc:creator>
  <dc:description/>
  <cp:keywords/>
  <dc:language>en-US</dc:language>
  <cp:lastModifiedBy>Uzivatel</cp:lastModifiedBy>
  <dcterms:modified xsi:type="dcterms:W3CDTF">2011-06-07T13:06:00Z</dcterms:modified>
  <cp:revision>7</cp:revision>
  <dc:subject/>
  <dc:title/>
</cp:coreProperties>
</file>