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594995</wp:posOffset>
                </wp:positionV>
                <wp:extent cx="2598420" cy="1556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56280"/>
                          <a:chOff x="0" y="0"/>
                          <a:chExt cx="2598480" cy="155628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5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130760"/>
                            <a:ext cx="10324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46.85pt;width:204.6pt;height:122.55pt" coordorigin="-840,-937" coordsize="4092,24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-840;top:-937;width:4091;height:24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75;top:844;width:1625;height:4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7"/>
        <w:keepNext w:val="true"/>
        <w:spacing w:before="0" w:after="0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keepNext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7"/>
        <w:keepNext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ská agentura pro zemědělství a venkov Ústecký kraj, číslo útvaru: 131300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sarykova 19/275, 400 10 Ústí nad Labem 10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el.: 416 725 6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yřizuje: Ing. Ivana Mrázová  (ivana.mrazova@mze.cz)</w:t>
      </w:r>
    </w:p>
    <w:p>
      <w:pPr>
        <w:pStyle w:val="Heading7"/>
        <w:keepNext w:val="true"/>
        <w:spacing w:before="0" w:after="0"/>
        <w:jc w:val="both"/>
        <w:rPr/>
      </w:pPr>
      <w:r>
        <w:rPr>
          <w:b/>
        </w:rPr>
        <w:t>Č.j.:  212/2012</w:t>
      </w:r>
      <w:r>
        <w:rPr>
          <w:b/>
          <w:bCs/>
        </w:rPr>
        <w:t xml:space="preserve">                                                                             </w:t>
      </w:r>
    </w:p>
    <w:p>
      <w:pPr>
        <w:pStyle w:val="TextBody"/>
        <w:jc w:val="left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                          </w:t>
      </w:r>
    </w:p>
    <w:p>
      <w:pPr>
        <w:pStyle w:val="TextBody"/>
        <w:jc w:val="left"/>
        <w:rPr>
          <w:b/>
          <w:b/>
        </w:rPr>
      </w:pPr>
      <w:r>
        <w:rPr>
          <w:rFonts w:eastAsia="Calibri"/>
          <w:b/>
          <w:bCs/>
        </w:rPr>
        <w:t xml:space="preserve">                                                                       </w:t>
      </w:r>
      <w:r>
        <w:rPr>
          <w:b/>
          <w:bCs/>
        </w:rPr>
        <w:t>rozdělovník: dle přílohy, partneři TPS</w:t>
      </w:r>
    </w:p>
    <w:p>
      <w:pPr>
        <w:pStyle w:val="TextBody"/>
        <w:jc w:val="center"/>
        <w:rPr>
          <w:b/>
          <w:b/>
          <w:bCs/>
          <w:color w:val="00B050"/>
          <w:sz w:val="60"/>
          <w:szCs w:val="60"/>
        </w:rPr>
      </w:pPr>
      <w:r>
        <w:rPr>
          <w:b/>
          <w:bCs/>
          <w:color w:val="00B050"/>
          <w:sz w:val="60"/>
          <w:szCs w:val="60"/>
        </w:rPr>
        <w:t>P o z v á n k a</w:t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na 1. setkání Tematické pracovní skupiny v roce 2012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Krajská agentura pro zemědělství a venkov Ústecký kraj Vás zve na setkání Tematické pracovní skupiny (TPS) s názvem Vliv činnosti člověka na krajinu českého venkova s důrazem na vodní režim a zadržování vody v krajině. </w:t>
      </w:r>
    </w:p>
    <w:p>
      <w:pPr>
        <w:pStyle w:val="TextBody"/>
        <w:rPr/>
      </w:pPr>
      <w:r>
        <w:rPr>
          <w:b/>
        </w:rPr>
        <w:t>TPS byla založena v souladu s Akčním plánem a Jednacím řádem Celostátní sítě pro venkov, za účelem řešit aktuální otázky rozvoje venkova a zemědělství, které byly definovány na krajských setkáních CSV v Ústeckém kraji.</w:t>
      </w:r>
    </w:p>
    <w:p>
      <w:pPr>
        <w:pStyle w:val="Normal"/>
        <w:spacing w:lineRule="auto" w:line="240" w:before="0" w:after="0"/>
        <w:ind w:right="-108" w:hanging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Setkání se uskuteční dne 24.4.2012 (úterý) od 10.00 hodin v restaurace EDEN, ul. Osvobození 191/17, Litoměřice. </w:t>
      </w:r>
    </w:p>
    <w:p>
      <w:pPr>
        <w:pStyle w:val="Normal"/>
        <w:spacing w:lineRule="auto" w:line="240" w:before="0" w:after="0"/>
        <w:ind w:right="-108" w:hanging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ředmětem jednání bude konzultace postupu a kontrola plnění zadání  s realizátory analýzy s názvem „Analýza proveditelnosti revitalizační opatření v povodí vodního toku Močidla, číslo hydrologického pořadí 1-12-03-086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pozdrav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Mgr. Jaroslav Hejn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ředitel odboru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Krajské agentury pro zemědělství a venkov Ústecký kraj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9435</wp:posOffset>
            </wp:positionH>
            <wp:positionV relativeFrom="paragraph">
              <wp:posOffset>47625</wp:posOffset>
            </wp:positionV>
            <wp:extent cx="2419350" cy="1143000"/>
            <wp:effectExtent l="0" t="0" r="0" b="0"/>
            <wp:wrapNone/>
            <wp:docPr id="2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9800</wp:posOffset>
            </wp:positionH>
            <wp:positionV relativeFrom="paragraph">
              <wp:posOffset>58420</wp:posOffset>
            </wp:positionV>
            <wp:extent cx="1353185" cy="680085"/>
            <wp:effectExtent l="0" t="0" r="0" b="0"/>
            <wp:wrapNone/>
            <wp:docPr id="3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4080</wp:posOffset>
            </wp:positionH>
            <wp:positionV relativeFrom="paragraph">
              <wp:posOffset>58420</wp:posOffset>
            </wp:positionV>
            <wp:extent cx="2042795" cy="833755"/>
            <wp:effectExtent l="0" t="0" r="0" b="0"/>
            <wp:wrapNone/>
            <wp:docPr id="4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TextkomenteChar">
    <w:name w:val="Text komentáře Char"/>
    <w:basedOn w:val="Standardnpsmoodstavce"/>
    <w:qFormat/>
    <w:rPr>
      <w:rFonts w:eastAsia="Calibri"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Calibri" w:hAnsi="Calibri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stavecseseznamem1">
    <w:name w:val="Odstavec se seznamem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Arial" w:hAnsi="Arial" w:eastAsia="Arial Unicode MS" w:cs="font77;Times New Roman"/>
      <w:color w:val="auto"/>
      <w:kern w:val="2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01:00Z</dcterms:created>
  <dc:creator>Ivana Mrázová</dc:creator>
  <dc:description/>
  <cp:keywords/>
  <dc:language>en-US</dc:language>
  <cp:lastModifiedBy>Ivana Mrázová</cp:lastModifiedBy>
  <cp:lastPrinted>2012-09-03T07:56:00Z</cp:lastPrinted>
  <dcterms:modified xsi:type="dcterms:W3CDTF">2013-01-30T10:03:00Z</dcterms:modified>
  <cp:revision>3</cp:revision>
  <dc:subject/>
  <dc:title/>
</cp:coreProperties>
</file>