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-13239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104.25pt;width:204.6pt;height:118.5pt" coordorigin="2443,-20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3;top:-20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8;top:-36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  <w:t>Uherské Hradiště,6.5.2013</w:t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  <w:t>Čj. 29/2013-131355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Z á p i 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 </w:t>
      </w:r>
      <w:r>
        <w:rPr>
          <w:b/>
          <w:color w:val="000000"/>
          <w:sz w:val="32"/>
          <w:szCs w:val="32"/>
          <w:u w:val="single"/>
        </w:rPr>
        <w:t>Ze semináře „ Novinky v dotacích 2013“ ze dne 18.4.2013 ve Kunovicích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Přítomni:</w:t>
      </w:r>
      <w:r>
        <w:rPr>
          <w:bCs/>
          <w:sz w:val="24"/>
        </w:rPr>
        <w:t xml:space="preserve">   170 </w:t>
      </w:r>
      <w:r>
        <w:rPr>
          <w:sz w:val="24"/>
        </w:rPr>
        <w:t xml:space="preserve">účastníků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řednášejíc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g.Dagmar Gracová ( AZV Uherské Hradiště ) přivítala účastníky semináře.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Martina Čankyová ( AZV Uherské Hradiště ) technická pomoc při prez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ádný progra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Ing. Gracová seznámila přítomné s akcemi Celostátní sítě pro venkov a jejich partnerů, které se budou konat v roce 2013. Poukázala na možnosti čerpání dotací v rámci PRV a blížícího se 19. kola PRV. Taktéž upozornila na možnost realizace projektů přes MAS daných mikroregionů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Následně začal přednášet Ing. Josef Vrzáň změny, které se týkají žadatelů k podávání žádostí pro rok 2013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ní povinnost ověřování podpisu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Není povinnost zákresu do map ty jsou elekronicky, jen vyjím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ze podat žádost elektronicky a seznámil přítomné o jejím postupu podání přes portál farmář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ologové nemusí dokládat doklad o ekologi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FA je po splnění pětiletého závazku jen jednoletý závaz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mléčných krav dokládání příloh a výkazů k prodeji mlék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Výpočet zatížení zvířat je od 1.6 .2013 do 31.8.20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hnice pasené jen na TTP od 15.5 .2013 do 11.9.2013, vést pastevní deník, hlásit každou změnu v případě úhynu – změnová žádos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ná telata narozená od 1.4 roku předcházejícího do 31.3 roku příslušnéh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e biomas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é nastínil změny na připravované období roku 2014-2020. Změny propočtu VDJ, podobný typ dotačních titulů jako v minulém období, zpřísněná administrativa. Pořád probíhající jednání  mezi ČR a Bruselem. Pravděpodobně stejný objem finančních prostředků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K problematice správných postupů při hospodaření s půdou paní Gracová</w:t>
      </w:r>
      <w:r>
        <w:rPr>
          <w:bCs/>
          <w:color w:val="000000"/>
          <w:sz w:val="24"/>
          <w:szCs w:val="24"/>
        </w:rPr>
        <w:t xml:space="preserve"> připomenula j</w:t>
      </w:r>
      <w:r>
        <w:rPr>
          <w:color w:val="000000"/>
          <w:sz w:val="24"/>
          <w:szCs w:val="24"/>
        </w:rPr>
        <w:t>ako první erozi půd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ěstování plodin na pozemcích nad 7 svažitosti pozemk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Dalším bodem byly organické složky půd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zajištění aplikace tuhých statkových hnojiv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Důležité je nepálení rostlinných zbytků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jména plošné vypalování suché tráv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ochrana struktury půd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provádění agrotechnických zásahů v době podmáčení půdy, narušoval by se charakter vlastností půdy a docházelo by jejímu hutnění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Nerušení krajinných prvků a rybníků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de o zachování biodiverzity krajiny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Minimální úroveň péč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rozšiřování invazních rostlin zejména netýkavky žláznaté a bolševníku velkolepého. Dodržovat výšku 70cm, tak aby nedošlo k vysemeně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nebude rozorán travní porost. Jde o udržení ploch s TTP a tím snižování eroze, zadržování vody v krajině a zvyšování biodiverzit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V rámci ochrany vody a hospodaření s ní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 nutné mít při zavlažování povolení od vodoprávního úřadu nakládání s povrchovými  nebo podzemními voda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rámci povinných požadavků na hospodaření SMR je kladen důraz na životní prostředí a veřejné zdraví , zdraví zvířat a zdraví rostli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kuze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V průběhu akce obdrželi žadatelé příručky CD k jednotné žádosti na SAPS a LFA. Účastníci akce se jednotlivě ptali na akce pořádané v rámci CSV, jaké jsou možnosti při čerpání přes PRV. Probíhala taktéž diskuze ohledně realizace a kontrol jednotlivých opatře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věry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Na závěr lze říci, že tento seminář byl přínosem pro zemědělce i další partnery Sítě se zájmem o tuto problematiku. V průběhu akce byla umožněna výměna zkušeností  s problematikou  správného přístupu k půdě, byly předány informace o novinkách z OSY II a byly představeny zajímavé informace z projektů realizovaných v  rámci PRV a CSV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ind w:left="284" w:hanging="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 xml:space="preserve">Z:  </w:t>
      </w:r>
      <w:r>
        <w:rPr>
          <w:sz w:val="24"/>
        </w:rPr>
        <w:t>Ing.Martina Čankyová</w:t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T:  </w:t>
      </w:r>
      <w:r>
        <w:rPr>
          <w:sz w:val="24"/>
          <w:szCs w:val="24"/>
        </w:rPr>
        <w:t>6.5.2013</w:t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ind w:left="993" w:hanging="709"/>
        <w:jc w:val="both"/>
        <w:rPr>
          <w:rFonts w:ascii="Gill Sans MT;Century Gothic" w:hAnsi="Gill Sans MT;Century Gothic" w:cs="Gill Sans MT;Century Gothic"/>
          <w:sz w:val="18"/>
          <w:szCs w:val="18"/>
        </w:rPr>
      </w:pPr>
      <w:r>
        <w:rPr>
          <w:rFonts w:cs="Gill Sans MT;Century Gothic" w:ascii="Gill Sans MT;Century Gothic" w:hAnsi="Gill Sans MT;Century Gothic"/>
          <w:sz w:val="18"/>
          <w:szCs w:val="1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sz w:val="24"/>
          <w:szCs w:val="18"/>
        </w:rPr>
      </w:pPr>
      <w:r>
        <w:rPr>
          <w:rFonts w:cs="Gill Sans MT;Century Gothic" w:ascii="Gill Sans MT;Century Gothic" w:hAnsi="Gill Sans MT;Century Gothic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ůzné: </w:t>
      </w:r>
      <w:r>
        <w:rPr>
          <w:sz w:val="24"/>
        </w:rPr>
        <w:t>v průběhu akce bylo účastníkům poskytnuto občerst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>Zpracoval/-a:</w:t>
      </w:r>
      <w:bookmarkStart w:id="0" w:name="Text5"/>
      <w:r>
        <w:rPr>
          <w:b/>
          <w:sz w:val="24"/>
        </w:rPr>
        <w:tab/>
      </w:r>
      <w:bookmarkEnd w:id="0"/>
      <w:r>
        <w:rPr>
          <w:sz w:val="24"/>
        </w:rPr>
        <w:t>Ing. Martina Čankyová, referent AZV Uherské Hradiště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7605" cy="4710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7605" cy="4710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15765</wp:posOffset>
          </wp:positionH>
          <wp:positionV relativeFrom="paragraph">
            <wp:posOffset>271145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4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Footer"/>
      <w:ind w:right="360" w:hanging="0"/>
      <w:rPr>
        <w:sz w:val="20"/>
      </w:rPr>
    </w:pPr>
    <w:r>
      <w:rPr>
        <w:sz w:val="20"/>
      </w:rPr>
      <w:t>Evropa investuje do venkovských oblast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39590</wp:posOffset>
          </wp:positionH>
          <wp:positionV relativeFrom="paragraph">
            <wp:posOffset>25273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7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tabs>
        <w:tab w:val="clear" w:pos="709"/>
        <w:tab w:val="left" w:pos="5910" w:leader="none"/>
      </w:tabs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 w:val="24"/>
    </w:rPr>
  </w:style>
  <w:style w:type="paragraph" w:styleId="Text">
    <w:name w:val="Text"/>
    <w:basedOn w:val="Normal"/>
    <w:qFormat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left="993" w:hanging="709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9:00Z</dcterms:created>
  <dc:creator>Ministerstvo zemědělství</dc:creator>
  <dc:description/>
  <cp:keywords/>
  <dc:language>en-US</dc:language>
  <cp:lastModifiedBy>Čankyová Martina Ing.</cp:lastModifiedBy>
  <cp:lastPrinted>2009-09-08T14:35:00Z</cp:lastPrinted>
  <dcterms:modified xsi:type="dcterms:W3CDTF">2013-06-26T14:42:00Z</dcterms:modified>
  <cp:revision>17</cp:revision>
  <dc:subject/>
  <dc:title/>
</cp:coreProperties>
</file>