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>Krajská agentura pro zemědělství a venkov</w:t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 xml:space="preserve">Královéhradecký kraj 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>V Hradci Králové  dne  3.02.2010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>Čj  19/2010R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 o z v á n k a</w:t>
      </w:r>
    </w:p>
    <w:p>
      <w:pPr>
        <w:pStyle w:val="TextBody"/>
        <w:rPr>
          <w:bCs/>
          <w:szCs w:val="24"/>
          <w:u w:val="single"/>
        </w:rPr>
      </w:pPr>
      <w:r>
        <w:rPr>
          <w:b/>
          <w:bCs/>
          <w:szCs w:val="32"/>
          <w:u w:val="single"/>
        </w:rPr>
        <w:t>na jednání  Celostátní sítě pro venkov v Královéhradeckém kraji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Podle  nařízení Komise (ES) č. 1974/2006 ze dne 15. prosince 2006, kterými se stanovují podrobná pravidla nařízení Rady (ES) č. 1698/2005 ze dne 20. září 2005, o podpoře z Evropského zemědělského fondu pro rozvoj venkova, zřídila Česká republika Celostátní síť pro venkov (dále jen Síť). Tato Síť seskupuje organizace a správní orgány podílející se na rozvoji venkova a zemědělství. Síť je podle čl. 67  podřízena společné Evropské síti pro rozvoj venkova. </w:t>
      </w:r>
      <w:r>
        <w:rPr>
          <w:b/>
          <w:bCs/>
          <w:sz w:val="22"/>
        </w:rPr>
        <w:br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zemědělství ČR, KAZV Královéhradecký  kraj v souladu s výše uvedeným nařízením </w:t>
      </w:r>
      <w:r>
        <w:rPr>
          <w:b/>
          <w:bCs/>
          <w:sz w:val="22"/>
          <w:szCs w:val="22"/>
        </w:rPr>
        <w:t>svolává</w:t>
      </w:r>
      <w:r>
        <w:rPr>
          <w:sz w:val="22"/>
          <w:szCs w:val="22"/>
        </w:rPr>
        <w:t xml:space="preserve"> úvodní jednání Celostátní sítě pro venkov v roce 2010 na úrovni kraje, které se uskuteční ve čtvrte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ne 18.2.2010 od 8,30 hod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zasedací místnosti č. dv. 26 – přízemí, RO SZIF Hradec Králové, Ulrichovo nám. 810, Hradec Králové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 xml:space="preserve">:  </w:t>
        <w:tab/>
        <w:t>8,30 Prezence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    </w:t>
        <w:tab/>
        <w:t>9,00  Zahájení – Ing. T. Diblík, MZe KAZV Královéhradecký kraj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9,15  Plán činnosti Celostátní Sítě v KH kraji v roce 2010 – Ing. T.  Diblík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,45  přednáška </w:t>
      </w:r>
      <w:r>
        <w:rPr>
          <w:b/>
          <w:sz w:val="22"/>
          <w:szCs w:val="22"/>
        </w:rPr>
        <w:t>Zeleň v urbanizované krajině</w:t>
      </w:r>
      <w:r>
        <w:rPr>
          <w:sz w:val="22"/>
          <w:szCs w:val="22"/>
        </w:rPr>
        <w:t xml:space="preserve"> Jan Lonc, Dis., zahradník, člen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>komise pro hodnocení soutěže Vesnice roku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>10,45 Diskuse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11,00 Závěr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ijměte, prosím, mé pozvání na toto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 pozdravem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ng.Tomáš Diblík, v.r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věřený řízením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ZV Královéhradecký kraj</w:t>
      </w:r>
    </w:p>
    <w:p>
      <w:pPr>
        <w:pStyle w:val="Normal"/>
        <w:jc w:val="right"/>
        <w:rPr/>
      </w:pPr>
      <w:r>
        <w:object w:dxaOrig="5940" w:dyaOrig="2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11.75pt;width:297pt;height:109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03986038" r:id="rId4"/>
        </w:objec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8:00Z</dcterms:created>
  <dc:creator>Rudolf Čech</dc:creator>
  <dc:description/>
  <cp:keywords/>
  <dc:language>en-US</dc:language>
  <cp:lastModifiedBy>MZe</cp:lastModifiedBy>
  <cp:lastPrinted>2009-03-23T09:29:00Z</cp:lastPrinted>
  <dcterms:modified xsi:type="dcterms:W3CDTF">2010-02-05T07:34:00Z</dcterms:modified>
  <cp:revision>6</cp:revision>
  <dc:subject/>
  <dc:title>        KAZV  Jihočeský kraj </dc:title>
</cp:coreProperties>
</file>