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258445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486080"/>
                          <a:chOff x="0" y="0"/>
                          <a:chExt cx="25844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84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1079640"/>
                            <a:ext cx="10267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5pt;width:203.5pt;height:117pt" coordorigin="-720,210" coordsize="407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210;width:406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9;top:1910;width:1616;height:4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194183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sz w:val="36"/>
          <w:szCs w:val="36"/>
        </w:rPr>
        <w:t>P O Z V Á N K 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AZV Plzeňský kraj ve spolupráci s firmou KWS OSIVA s.r.o. Velké Meziříčí Vás zvo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oblastní seminář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Problematika škod způsobených zvěří na polních kulturách, příklady dobré praxe v PRV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které se konají v rámci  „Celostátní sítě pro venkov“ a ročního krajského prováděcího plánu KAZV Plzeňský kraj 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Termíny a místa konání :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tředa 20.dubna 2011,  10,00 – 13,00 hod. Plzeň – zasedací místnost AZV Plzeň, Nerudova 35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átek 22..dubna 2011,  10,00 – 13,00 hod. Horšovský Týn, Náměstí republiky, hotel Šumava, společenský salonek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Tematické okruhy seminářů 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4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Celostátní síť pro venkov – principy práce sítě, plán akcí na rok 2011 pro Plzeňský kraj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Ztráty v tržbách dle rozsahu poškození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  <w:szCs w:val="18"/>
        </w:rPr>
      </w:pPr>
      <w:r>
        <w:rPr>
          <w:b/>
          <w:bCs/>
          <w:sz w:val="28"/>
          <w:szCs w:val="18"/>
        </w:rPr>
        <w:t>Jak zabránit vstupu černé zvěře do porostů kukuřice</w:t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sz w:val="28"/>
          <w:szCs w:val="18"/>
        </w:rPr>
        <w:t>Způsoby aplikace repelentů a vnadidel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polupráce pěstitele kukuřice a myslivců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osuzování a vyčíslení škod způsobených lesní zvěří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ovinnosti myslivců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raktické zkušenosti, příklady dobré praxe při regulaci škod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Náhrady škod na polních plodinách – legislativa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Diskuse a závěr seminářů</w:t>
      </w:r>
    </w:p>
    <w:p>
      <w:pPr>
        <w:pStyle w:val="Normal"/>
        <w:ind w:left="720" w:hanging="0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Úvod : Ing. Ladislav Walter, AZV Domažlice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Přednášky : Ing. Jiří Kožmín, soudní znalec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ab/>
        <w:tab/>
        <w:t>p.Zdeněk Novák, Agro Bílá, a.s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ab/>
        <w:tab/>
        <w:t>Ing. Jiří Řenč, KWS OSIVA s.r.o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0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4"/>
        <w:rPr/>
      </w:pPr>
      <w:r>
        <w:rPr/>
        <w:t>Účast na semináři  je zdarma, občerstvení zajištěno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>Srdečně zvou :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za  KAZV Plzeňský kraj Ing. Zdeňka Hauserová, ředitelka,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Ing. Ladislav Walter, koordinátor CSPV pro Plzeňský kraj,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Ing. Jiří Řenč, územní zástupce KWS OSIVA s.r.o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18"/>
          <w:lang w:val="en-US" w:eastAsia="en-US"/>
        </w:rPr>
      </w:pPr>
      <w:r>
        <w:rPr>
          <w:b/>
          <w:bCs/>
          <w:sz w:val="28"/>
          <w:szCs w:val="18"/>
          <w:lang w:val="en-US" w:eastAsia="en-US"/>
        </w:rPr>
        <w:object w:dxaOrig="5940" w:dyaOrig="21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9.1pt;margin-top:64.25pt;width:257pt;height:92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35773016" r:id="rId5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4080</wp:posOffset>
            </wp:positionH>
            <wp:positionV relativeFrom="paragraph">
              <wp:posOffset>973455</wp:posOffset>
            </wp:positionV>
            <wp:extent cx="2146300" cy="688340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080" w:right="1286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8:00Z</dcterms:created>
  <dc:creator>Agenatura Venkova o.p.s.</dc:creator>
  <dc:description/>
  <cp:keywords/>
  <dc:language>en-US</dc:language>
  <cp:lastModifiedBy>Walter</cp:lastModifiedBy>
  <cp:lastPrinted>2007-10-25T11:59:00Z</cp:lastPrinted>
  <dcterms:modified xsi:type="dcterms:W3CDTF">2011-04-13T07:01:00Z</dcterms:modified>
  <cp:revision>5</cp:revision>
  <dc:subject/>
  <dc:title> </dc:title>
</cp:coreProperties>
</file>