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-13239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104.25pt;width:204.6pt;height:118.5pt" coordorigin="2443,-20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3;top:-20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8;top:-36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  <w:t>Kladno 6. září 2010</w:t>
      </w:r>
    </w:p>
    <w:p>
      <w:pPr>
        <w:pStyle w:val="Heading7"/>
        <w:keepNext w:val="true"/>
        <w:spacing w:before="0" w:after="0"/>
        <w:ind w:left="4666" w:firstLine="1706"/>
        <w:jc w:val="right"/>
        <w:rPr>
          <w:szCs w:val="20"/>
        </w:rPr>
      </w:pPr>
      <w:r>
        <w:rPr>
          <w:szCs w:val="20"/>
        </w:rPr>
        <w:t>Čj: 1082/2010-131303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Z á p i 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e setkání Celostátní sítě pro venkov ve Středočeském  kraji uskutečněného dne 4. září 2010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tomn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r. Věra Libichová- AZV KLadno, p. Petr Novák, předseda ASZ Slánska – Statek Novák Jarpice-Kamenice s.r.o., Ing. Josef Stehlík – předseda ASZ ČR, poradce ministra zemědělství, Ing. Luděk Šofr – starosta obce Královice, Ing. Michaela Švecová – AZV Kladno, Ing. Karel Rank – Rank Car s.r.o., další dle prezenční listi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 jednání se omluvil RNDr. Alexandr Vondra, senátor a minist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řizvaní a hosté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Široká zemědělská veřejnost (viz. dokumentace), občané obce Královice a přilehlých ob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 byla zahájena p. Petrem Novákem, který zhodnotil stávající průběh žní a úrodu v letošním roce. Došlo také k vysvěcení dožínkových věnců a jejich předání Dr. Věře Libichové a Ing. Josefu Stehlíkovi, kteří pronesli svá poděkování.  Dr. Věra Libichová pozvala všechny zúčastněné na prezentaci úspěšně realizovaných projektů PRV v rámci Celostátní sítě pro venkov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ádný progra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>Prezentace úspěšně realizovaných projektů PR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hrnutí Programu rozvoje venkova a připomenutí opatření v rámci 4 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kázky jednotlivých realizovaných projektů v rámci jednotlivých os. </w:t>
      </w:r>
    </w:p>
    <w:p>
      <w:pPr>
        <w:pStyle w:val="Normal"/>
        <w:ind w:left="927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SA I. 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AGROS vraný, družstvo vlastníků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Rekonstrukce a přestavba chléva a dojírny; Vybudování hnojiště, Výstavby sil pro skladování obilovin a olejnin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Farma Novotný Hostouň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Výstavba skladového areálu pro obiloviny a olejniny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Statek Novák Jarpice-Kamenice s.r.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Rekonstrukce objektu pro živočišnou výrobu</w:t>
      </w:r>
    </w:p>
    <w:p>
      <w:pPr>
        <w:pStyle w:val="Normal"/>
        <w:ind w:left="927" w:hanging="0"/>
        <w:jc w:val="both"/>
        <w:rPr/>
      </w:pPr>
      <w:r>
        <w:rPr>
          <w:i/>
          <w:sz w:val="24"/>
        </w:rPr>
        <w:t>Ekofrukt Slaný s.r.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odernizace prostor pro skladování ovoce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Karel Dryá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Stavba skladu ovoce s ULO technologií; Opravárenská dílna a sklad; Výstavba expedičního skladu ovoce</w:t>
      </w:r>
    </w:p>
    <w:p>
      <w:pPr>
        <w:pStyle w:val="Normal"/>
        <w:ind w:left="927" w:hanging="0"/>
        <w:jc w:val="both"/>
        <w:rPr>
          <w:sz w:val="24"/>
          <w:u w:val="single"/>
        </w:rPr>
      </w:pPr>
      <w:r>
        <w:rPr>
          <w:sz w:val="24"/>
          <w:u w:val="single"/>
        </w:rPr>
        <w:t>OSA III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Pavel Re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Opravárenská dílna; Rekonstrukce hippostanice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Obec Svárov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Občanská vybavenost Svárov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Městys Vraný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Oprava budovy ZŠ a M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OSA IV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Jaroslav Kohout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– </w:t>
      </w:r>
      <w:r>
        <w:rPr>
          <w:i/>
          <w:sz w:val="24"/>
        </w:rPr>
        <w:t>Rekonstrukce stájí Bratron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ěsto Libuší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Výstavba dětského hřiště; Obnova městského parku</w:t>
      </w:r>
    </w:p>
    <w:p>
      <w:pPr>
        <w:pStyle w:val="Normal"/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kofrutk Slaný s.r.o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Kapková závlaha; Modernizace třídící linky „UNICAL 600“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Závěry: </w:t>
      </w:r>
      <w:r>
        <w:rPr>
          <w:bCs/>
          <w:sz w:val="24"/>
        </w:rPr>
        <w:t xml:space="preserve">Prostřednictvím prezentace došlo ke zlepšení informovanosti zemědělských i nezemědělských subjektů o možnostech realizace projektů v rámci PRV. 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>Připomínky:</w:t>
      </w:r>
      <w:r>
        <w:rPr>
          <w:bCs/>
          <w:sz w:val="24"/>
        </w:rPr>
        <w:t xml:space="preserve"> bez připomín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ind w:left="284" w:hanging="0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 xml:space="preserve">Z: </w:t>
      </w:r>
      <w:r>
        <w:rPr>
          <w:sz w:val="24"/>
        </w:rPr>
        <w:t>Švecová Michaela Ing.</w:t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T:</w:t>
      </w:r>
      <w:r>
        <w:rPr>
          <w:sz w:val="24"/>
          <w:szCs w:val="24"/>
        </w:rPr>
        <w:t xml:space="preserve"> 6.9.2010</w:t>
      </w:r>
    </w:p>
    <w:p>
      <w:pPr>
        <w:pStyle w:val="Normal"/>
        <w:tabs>
          <w:tab w:val="clear" w:pos="709"/>
          <w:tab w:val="left" w:pos="6379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ůz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>Zpracoval/-a: Ing. Michaela Švecová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>Schválil/-a: Dr. Věra Libi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01465</wp:posOffset>
          </wp:positionH>
          <wp:positionV relativeFrom="paragraph">
            <wp:posOffset>224155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Footer"/>
      <w:ind w:right="360" w:hanging="0"/>
      <w:rPr>
        <w:sz w:val="20"/>
      </w:rPr>
    </w:pPr>
    <w:r>
      <w:rPr>
        <w:sz w:val="20"/>
      </w:rPr>
      <w:t>Evropa investuje do venkovských oblast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82440</wp:posOffset>
          </wp:positionH>
          <wp:positionV relativeFrom="paragraph">
            <wp:posOffset>195580</wp:posOffset>
          </wp:positionV>
          <wp:extent cx="1689100" cy="578485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5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0000"/>
      <w:sz w:val="24"/>
    </w:rPr>
  </w:style>
  <w:style w:type="paragraph" w:styleId="Text">
    <w:name w:val="Text"/>
    <w:basedOn w:val="Normal"/>
    <w:qFormat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left="993" w:hanging="709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pacing w:before="120" w:after="120"/>
      <w:ind w:left="1418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2:00Z</dcterms:created>
  <dc:creator>Ministerstvo zemědělství</dc:creator>
  <dc:description/>
  <cp:keywords/>
  <dc:language>en-US</dc:language>
  <cp:lastModifiedBy>Libichova</cp:lastModifiedBy>
  <cp:lastPrinted>2009-09-08T14:35:00Z</cp:lastPrinted>
  <dcterms:modified xsi:type="dcterms:W3CDTF">2010-09-06T13:42:00Z</dcterms:modified>
  <cp:revision>2</cp:revision>
  <dc:subject/>
  <dc:title/>
</cp:coreProperties>
</file>