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9145</wp:posOffset>
                </wp:positionH>
                <wp:positionV relativeFrom="paragraph">
                  <wp:posOffset>474345</wp:posOffset>
                </wp:positionV>
                <wp:extent cx="10185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5pt;mso-wrap-distance-left:9.05pt;mso-wrap-distance-right:9.05pt;mso-wrap-distance-top:0pt;mso-wrap-distance-bottom:0pt;margin-top:37.35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tvrzení účasti na setkání partnerů Sítě k využití „Portálu farmáře“ pořádaného v rámci aktivit Celostátní sítě pro venkov, které se uskuteční v termínu 24. listopadu 2011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14. listopadu 2011</w:t>
      </w:r>
      <w:r>
        <w:rPr>
          <w:iCs/>
        </w:rPr>
        <w:t xml:space="preserve">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4840</wp:posOffset>
          </wp:positionH>
          <wp:positionV relativeFrom="paragraph">
            <wp:posOffset>2971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5220" cy="6953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61490" cy="86741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46405</wp:posOffset>
              </wp:positionH>
              <wp:positionV relativeFrom="paragraph">
                <wp:posOffset>38735</wp:posOffset>
              </wp:positionV>
              <wp:extent cx="2593340" cy="13817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3440" cy="1381680"/>
                        <a:chOff x="0" y="0"/>
                        <a:chExt cx="2593440" cy="138168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593440" cy="13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5960" y="1004040"/>
                          <a:ext cx="1029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15pt;margin-top:3.05pt;width:204.2pt;height:108.8pt" coordorigin="-703,61" coordsize="4084,21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703;top:61;width:4083;height:2175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409;top:1642;width:1621;height:373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Ing. Vaigelt</dc:creator>
  <dc:description/>
  <cp:keywords/>
  <dc:language>en-US</dc:language>
  <cp:lastModifiedBy>ZA Cheb</cp:lastModifiedBy>
  <cp:lastPrinted>2011-11-07T10:40:00Z</cp:lastPrinted>
  <dcterms:modified xsi:type="dcterms:W3CDTF">2011-11-07T09:43:00Z</dcterms:modified>
  <cp:revision>137</cp:revision>
  <dc:subject/>
  <dc:title> </dc:title>
</cp:coreProperties>
</file>