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o zemědělství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ddělení Agentura pro zemědělství a venk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B (Sokolov)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rámci aktivit Celostátní sítě pro venkov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ás zve na pracovní setkání partnerů Celostátní sítě pro venkov území okresů Cheb a Sokolov.  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Cs/>
        </w:rPr>
      </w:pPr>
      <w:r>
        <w:rPr>
          <w:b/>
          <w:iCs/>
        </w:rPr>
        <w:t>Setkání partnerů Sítě se uskuteční dne:  22. dubna 201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  <w:t>Místo: Dolní Žandov – kulturní dům (bez vložného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ogram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iCs/>
        </w:rPr>
      </w:pPr>
      <w:r>
        <w:rPr>
          <w:iCs/>
        </w:rPr>
        <w:t>09.00 – 09.30</w:t>
        <w:tab/>
        <w:t>Prezence účastníků setkání partnerů Sítě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>
          <w:iCs/>
        </w:rPr>
        <w:t xml:space="preserve">09.30 – 09.45   </w:t>
        <w:tab/>
        <w:t xml:space="preserve">Zahájení                                      </w:t>
        <w:tab/>
        <w:t>Ing. Vratislav Vaigelt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812" w:leader="none"/>
        </w:tabs>
        <w:autoSpaceDE w:val="false"/>
        <w:jc w:val="both"/>
        <w:rPr>
          <w:iCs/>
        </w:rPr>
      </w:pPr>
      <w:r>
        <w:rPr>
          <w:iCs/>
        </w:rPr>
        <w:tab/>
        <w:tab/>
        <w:t xml:space="preserve">ředitel KAZV Karlovarský kraj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>
          <w:iCs/>
        </w:rPr>
        <w:t>09.45 – 12.00</w:t>
        <w:tab/>
        <w:t>Novela zemědělského zákona a příslušných vyhlášek, jejich dopad na žádosti o dotace z opatření osy II. PRV ČR. Platby sdružené na „Jednotné žádosti 2010“ (platby na SAPS, LFA, Natura 2000, Top-Up, dojnice, AEO). Zásady 2010.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812" w:leader="none"/>
        </w:tabs>
        <w:autoSpaceDE w:val="false"/>
        <w:jc w:val="both"/>
        <w:rPr>
          <w:iCs/>
        </w:rPr>
      </w:pPr>
      <w:r>
        <w:rPr>
          <w:iCs/>
        </w:rPr>
        <w:tab/>
        <w:tab/>
        <w:t>Ing. Jitka Týzlová, AZV Cheb (Sokolov)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812" w:leader="none"/>
        </w:tabs>
        <w:autoSpaceDE w:val="false"/>
        <w:jc w:val="both"/>
        <w:rPr>
          <w:iCs/>
        </w:rPr>
      </w:pPr>
      <w:r>
        <w:rPr>
          <w:iCs/>
        </w:rPr>
        <w:tab/>
        <w:tab/>
        <w:t>Jarmila Loucká, AZV Cheb (Sokolov)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812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701" w:hanging="1701"/>
        <w:jc w:val="both"/>
        <w:rPr/>
      </w:pPr>
      <w:r>
        <w:rPr>
          <w:iCs/>
        </w:rPr>
        <w:t>12.00 – 13.00</w:t>
        <w:tab/>
        <w:t>Analýza rizik souvisejících se zavedením nových standardů dobrého zemědělského a environmentálního stavu v rámci opatření osy II. PRV ČR, dodržování zákonných norem příjemcem dotací.</w:t>
        <w:tab/>
        <w:t>Ing. Josef Kořínek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701" w:hanging="1701"/>
        <w:jc w:val="both"/>
        <w:rPr>
          <w:iCs/>
        </w:rPr>
      </w:pPr>
      <w:r>
        <w:rPr>
          <w:iCs/>
        </w:rPr>
        <w:tab/>
        <w:tab/>
        <w:t>metodik ÚZEI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812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/>
        <w:t>13.00 – 13.45</w:t>
        <w:tab/>
        <w:tab/>
        <w:t>Výměna zkušeností účastníků pracovního setkání, diskuze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/>
        <w:t>13.45 – 14.00</w:t>
        <w:tab/>
        <w:t>Závěr</w:t>
        <w:tab/>
        <w:t>Ing. Vratislav Vaigelt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  <w:tab/>
        <w:tab/>
        <w:t>ředitel KAZV Karlovarský kraj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Kontaktní osoba: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>pí Ludmila Švejdová, MZe, Agentura pro zemědělství a venkov Cheb (Sokolov)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Svobody 19, 352 02  Cheb, tel. 354 400 141, e-mail: cheb.azv@mze.cz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Á V R A T K 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tvrzení účasti na pracovním setkání partnerů Celostátní sítě pro venkov na území okresů Cheb a Sokolov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řádaného dne 22. dubna 2010 v obci Dolní Žandov – kulturní dům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Titul, jméno, příjmení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Organizac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Adresa:                                       Telefon:                                  e-mail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Děkujeme za Váš zájem,</w:t>
      </w:r>
      <w:r>
        <w:rPr>
          <w:b/>
          <w:iCs/>
        </w:rPr>
        <w:t xml:space="preserve"> </w:t>
      </w:r>
      <w:r>
        <w:rPr>
          <w:iCs/>
        </w:rPr>
        <w:t xml:space="preserve">návratku zasílejte v termínu </w:t>
      </w:r>
      <w:r>
        <w:rPr>
          <w:b/>
          <w:iCs/>
        </w:rPr>
        <w:t>do 20. dubna 2010</w:t>
      </w:r>
      <w:r>
        <w:rPr>
          <w:iCs/>
        </w:rPr>
        <w:t xml:space="preserve"> jedním z následujících Vámi zvolených způsobů: poštou na adresu Ministerstvo zemědělství, Agentura pro zemědělství a venkov Cheb (Sokolov), Svobody 547/19, 350 02  Cheb; faxem: 354 400 142; elektronicky- e-mail: cheb.azv@mze.cz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FF0000"/>
        </w:rPr>
        <w:t xml:space="preserve">Tato pozvánka je zároveň řádnou výzvou k převzetí předtištěných formulářů „Jednotné žádosti 2010“ (případně získání informace o stavu jejího předtisku) a předání příruček pro žadatele na platby sdružené na „Jednotné žádosti 2010“ v sídle AZV Cheb (Sokolov) nebo osobně v den konání tohoto pracovního setkání. Řádný termín pro podání „Jednotné žádosti 2010“ je do 15. května 2010, respektive do 17. května 2010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0540</wp:posOffset>
          </wp:positionH>
          <wp:positionV relativeFrom="paragraph">
            <wp:posOffset>301625</wp:posOffset>
          </wp:positionV>
          <wp:extent cx="1760220" cy="629920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1100" cy="798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eastAsia="Arial" w:cs="Arial" w:ascii="Arial" w:hAnsi="Arial"/>
        <w:color w:val="1F497D"/>
        <w:sz w:val="20"/>
        <w:szCs w:val="20"/>
      </w:rPr>
      <w:t xml:space="preserve">        </w:t>
    </w:r>
    <w:r>
      <w:rPr/>
      <w:drawing>
        <wp:inline distT="0" distB="0" distL="0" distR="0">
          <wp:extent cx="1789430" cy="904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20"/>
        <w:szCs w:val="20"/>
      </w:rPr>
      <w:t xml:space="preserve">  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20065</wp:posOffset>
              </wp:positionH>
              <wp:positionV relativeFrom="paragraph">
                <wp:posOffset>-132080</wp:posOffset>
              </wp:positionV>
              <wp:extent cx="2771140" cy="1371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280" cy="1371600"/>
                        <a:chOff x="0" y="0"/>
                        <a:chExt cx="2771280" cy="137160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7712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4920" y="996480"/>
                          <a:ext cx="11012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10.4pt;width:218.2pt;height:108pt" coordorigin="-819,-208" coordsize="4364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819;top:-208;width:4363;height:2159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370;top:1361;width:1733;height:370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3:00Z</dcterms:created>
  <dc:creator>Ing. Vaigelt</dc:creator>
  <dc:description/>
  <cp:keywords/>
  <dc:language>en-US</dc:language>
  <cp:lastModifiedBy>ZA Cheb</cp:lastModifiedBy>
  <cp:lastPrinted>2010-04-09T08:47:00Z</cp:lastPrinted>
  <dcterms:modified xsi:type="dcterms:W3CDTF">2010-04-09T06:50:00Z</dcterms:modified>
  <cp:revision>95</cp:revision>
  <dc:subject/>
  <dc:title> </dc:title>
</cp:coreProperties>
</file>