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9145</wp:posOffset>
                </wp:positionH>
                <wp:positionV relativeFrom="paragraph">
                  <wp:posOffset>474345</wp:posOffset>
                </wp:positionV>
                <wp:extent cx="10185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5pt;mso-wrap-distance-left:9.05pt;mso-wrap-distance-right:9.05pt;mso-wrap-distance-top:0pt;mso-wrap-distance-bottom:0pt;margin-top:37.35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inisterstvo zemědělstv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rajská agentura pro zemědělství a venkov Karlovarský kraj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aktivit Celostátní sítě pro venko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E36C0A"/>
          <w:sz w:val="28"/>
          <w:szCs w:val="28"/>
        </w:rPr>
        <w:t xml:space="preserve">Vás zve na pracovní setkání partnerů Celostátní sítě pro venkov 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území Karlovarského kraje k tématu „Realizace pozemkové úpravy prostřednictvím Programu rozvoje venkova ČR na období 2007 - 2013, pozice obce při zpracování projektu pozemkové úpravy, prezentace realizovaných projektů pozemkových úprav na území Karlovarského kraje“.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/>
          <w:i/>
          <w:iCs/>
          <w:color w:val="E36C0A"/>
          <w:sz w:val="28"/>
          <w:szCs w:val="28"/>
        </w:rPr>
      </w:pPr>
      <w:r>
        <w:rPr>
          <w:b/>
          <w:i/>
          <w:iCs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>Setkání partnerů Sítě se uskuteční dne:  29. června 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>Místo: Křižovatka – kulturní dům obc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ogram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</w:rPr>
        <w:t>09.30 – 10.00</w:t>
        <w:tab/>
        <w:t>Prezence účastníků setkání partnerů Sítě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88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</w:rPr>
        <w:t xml:space="preserve">10.00 – 10.10   </w:t>
        <w:tab/>
        <w:t xml:space="preserve">Zahájení, plán aktivit Sítě v roce 2011.          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  <w:tab w:val="left" w:pos="7088" w:leader="none"/>
        </w:tabs>
        <w:autoSpaceDE w:val="false"/>
        <w:ind w:left="1701" w:hanging="1701"/>
        <w:jc w:val="both"/>
        <w:rPr>
          <w:iCs/>
          <w:sz w:val="16"/>
          <w:szCs w:val="16"/>
        </w:rPr>
      </w:pPr>
      <w:r>
        <w:rPr>
          <w:iCs/>
        </w:rPr>
        <w:t>10.10 – 10.40</w:t>
        <w:tab/>
        <w:t>Vystoupení zástupce obce, příklady dobré praxe.</w:t>
        <w:tab/>
        <w:t>p Jan Strachota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  <w:tab w:val="left" w:pos="7088" w:leader="none"/>
        </w:tabs>
        <w:autoSpaceDE w:val="false"/>
        <w:ind w:left="1701" w:hanging="1701"/>
        <w:jc w:val="both"/>
        <w:rPr>
          <w:iCs/>
          <w:sz w:val="16"/>
          <w:szCs w:val="16"/>
        </w:rPr>
      </w:pPr>
      <w:r>
        <w:rPr>
          <w:iCs/>
        </w:rPr>
        <w:t>10.40 – 11.00</w:t>
        <w:tab/>
        <w:t>Výsledky krajského kola soutěže „Vesnice roku 2011 v Karlovarském kraji“. Vyhlášení výsledků soutěže „Vesnice desetiletí v Karlovarském kraji za období 2001 – 2010“.</w:t>
        <w:tab/>
        <w:tab/>
        <w:t>pí Jitka Kočová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  <w:tab w:val="left" w:pos="6379" w:leader="none"/>
        </w:tabs>
        <w:autoSpaceDE w:val="false"/>
        <w:ind w:left="1701" w:hanging="170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  <w:tab w:val="left" w:pos="7088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>11.00 – 12.30</w:t>
        <w:tab/>
        <w:t xml:space="preserve">Realizace pozemkové úpravy prostřednictvím PRV ČR, pozice obce při zpracování projektu pozemkové úpravy, prezentace realizovaných projektů pozemkových úprav na území Karlovarského kraje.    </w:t>
        <w:tab/>
        <w:t>Ing. Růžena Vrbová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701" w:hanging="1701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701" w:hanging="1701"/>
        <w:jc w:val="both"/>
        <w:rPr>
          <w:iCs/>
        </w:rPr>
      </w:pPr>
      <w:r>
        <w:rPr/>
        <w:t>12.30 – 13.50</w:t>
        <w:tab/>
        <w:t>Výměna zkušeností účastníků pracovního setkání, diskuze, prohlídka realizovaných projektů z fondů EU obcí Křižovatka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695" w:hanging="1695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88" w:leader="none"/>
        </w:tabs>
        <w:autoSpaceDE w:val="false"/>
        <w:jc w:val="both"/>
        <w:rPr/>
      </w:pPr>
      <w:r>
        <w:rPr/>
        <w:t>13.50 – 14.00</w:t>
        <w:tab/>
        <w:t>Závěr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19, 352 02 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tvrzení účasti na setkání partnerů Celostátní sítě pro venkov na území Karlovarského kraj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29. června 2011 v obci Křižovatka – kulturní dům ob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>návratku zasílejte v termínu do 27. června 2011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4840</wp:posOffset>
          </wp:positionH>
          <wp:positionV relativeFrom="paragraph">
            <wp:posOffset>2971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5220" cy="6953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61490" cy="86741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79730</wp:posOffset>
              </wp:positionH>
              <wp:positionV relativeFrom="paragraph">
                <wp:posOffset>-126365</wp:posOffset>
              </wp:positionV>
              <wp:extent cx="2811780" cy="15367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1960" cy="1536840"/>
                        <a:chOff x="0" y="0"/>
                        <a:chExt cx="2811960" cy="15368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811960" cy="15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5720" y="1117080"/>
                          <a:ext cx="11170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-9.95pt;width:221.4pt;height:121pt" coordorigin="-598,-199" coordsize="4428,24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598;top:-199;width:4427;height:241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608;top:1560;width:1758;height:415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Ing. Vaigelt</dc:creator>
  <dc:description/>
  <cp:keywords/>
  <dc:language>en-US</dc:language>
  <cp:lastModifiedBy>ZA Cheb</cp:lastModifiedBy>
  <cp:lastPrinted>2011-03-14T12:44:00Z</cp:lastPrinted>
  <dcterms:modified xsi:type="dcterms:W3CDTF">2011-06-06T08:21:00Z</dcterms:modified>
  <cp:revision>132</cp:revision>
  <dc:subject/>
  <dc:title> </dc:title>
</cp:coreProperties>
</file>