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9145</wp:posOffset>
                </wp:positionH>
                <wp:positionV relativeFrom="paragraph">
                  <wp:posOffset>474345</wp:posOffset>
                </wp:positionV>
                <wp:extent cx="10185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5pt;mso-wrap-distance-left:9.05pt;mso-wrap-distance-right:9.05pt;mso-wrap-distance-top:0pt;mso-wrap-distance-bottom:0pt;margin-top:37.35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zemědělství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tura pro zemědělství a venkov Karlovy Var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aktivit Celostátní sítě pro venkov v roce 20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t xml:space="preserve">Vás zve na pracovní setkání partnerů a zemědělských subjektů k využití „Portálu farmáře“,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/>
          <w:i/>
          <w:iCs/>
          <w:color w:val="E36C0A"/>
          <w:sz w:val="28"/>
          <w:szCs w:val="28"/>
        </w:rPr>
      </w:pPr>
      <w:r>
        <w:rPr>
          <w:b/>
          <w:i/>
          <w:iCs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které se uskuteční dne </w:t>
      </w:r>
      <w:r>
        <w:rPr>
          <w:b/>
          <w:iCs/>
          <w:u w:val="single"/>
        </w:rPr>
        <w:t>23. listopadu 2011</w:t>
      </w:r>
      <w:r>
        <w:rPr>
          <w:b/>
          <w:iCs/>
        </w:rPr>
        <w:t>, v době od  08.</w:t>
      </w:r>
      <w:r>
        <w:rPr>
          <w:b/>
          <w:iCs/>
          <w:vertAlign w:val="superscript"/>
        </w:rPr>
        <w:t>30</w:t>
      </w:r>
      <w:r>
        <w:rPr>
          <w:b/>
          <w:iCs/>
        </w:rPr>
        <w:t>- do 12.</w:t>
      </w:r>
      <w:r>
        <w:rPr>
          <w:b/>
          <w:iCs/>
          <w:vertAlign w:val="superscript"/>
        </w:rPr>
        <w:t>30</w:t>
      </w:r>
      <w:r>
        <w:rPr>
          <w:b/>
          <w:iCs/>
        </w:rPr>
        <w:t xml:space="preserve"> a od 12.</w:t>
      </w:r>
      <w:r>
        <w:rPr>
          <w:b/>
          <w:iCs/>
          <w:vertAlign w:val="superscript"/>
        </w:rPr>
        <w:t>30</w:t>
      </w:r>
      <w:r>
        <w:rPr>
          <w:b/>
          <w:iCs/>
        </w:rPr>
        <w:t xml:space="preserve"> – do 16</w:t>
      </w:r>
      <w:r>
        <w:rPr>
          <w:b/>
          <w:iCs/>
          <w:vertAlign w:val="superscript"/>
        </w:rPr>
        <w:t>30</w:t>
      </w:r>
      <w:r>
        <w:rPr>
          <w:b/>
          <w:iCs/>
        </w:rPr>
        <w:t xml:space="preserve"> hod.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</w:rPr>
      </w:pPr>
      <w:r>
        <w:rPr>
          <w:b/>
          <w:iCs/>
        </w:rPr>
        <w:t>Místo:  SZeŠ Dalovice, Hlavní 27, 362 63 Dalovice, počítačová učebna 2.patro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iCs/>
        </w:rPr>
      </w:pPr>
      <w:r>
        <w:rPr>
          <w:iCs/>
        </w:rPr>
        <w:t>Odborný garant: fy PV-Agri, s.r.o., lektoři – Ing. Josef Vrzáň, Ing. Anna Vejvodová.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iCs/>
        </w:rPr>
      </w:pPr>
      <w:r>
        <w:rPr>
          <w:iCs/>
        </w:rPr>
        <w:t>Pracovní setkání je tematicky a technicky zaměřeno na aktivní praktickou činnost uživatele  v jednotlivých aplikacích registrů MZe Portálu farmáře (LPIS, IZR, EPH), včetně prezentace souvisejících novinek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  <w:t>- základní znalost práce s PC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  <w:t>- alespoň částečné dovednosti užívání Portálu farmáře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  <w:t>- funkční přístupové heslo do Portálu farmář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rogram:</w:t>
      </w:r>
      <w:r>
        <w:rPr>
          <w:b/>
          <w:i/>
          <w:iCs/>
        </w:rPr>
        <w:t xml:space="preserve"> (totožný pro dopolední i odpolední cyklus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 CSV v roce 2011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PF při podávání žádostí o dotace z PRV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vládání zobrazovacích součástí a informací v Registru půdy, tisk map a  důležitých informací, </w:t>
      </w:r>
    </w:p>
    <w:p>
      <w:pPr>
        <w:pStyle w:val="Default"/>
        <w:ind w:left="45" w:hanging="0"/>
        <w:jc w:val="both"/>
        <w:rPr/>
      </w:pPr>
      <w:r>
        <w:rPr>
          <w:rFonts w:cs="Times New Roman" w:ascii="Times New Roman" w:hAnsi="Times New Roman"/>
        </w:rPr>
        <w:t xml:space="preserve">-     Používání Integrovaného registru zvířat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vidence přípravků ochrany rostlin a hnojiv s návazností na registr půdy LPIS – příklady dobré praxe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tierozní opatření na konkrétních pozemcích s návaznosti na registr půdy LPIS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y užitečných odkazů pro dané skupiny uživatelů, opakování v prostředí portálu farmáře, dotazy účastníků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setkání. </w:t>
      </w:r>
      <w:r>
        <w:rPr>
          <w:iCs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Účast na semináři je bezplatná. Pro účastníky semináře je zajištěno rovněž bezplatné občerstvení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i/>
          <w:i/>
          <w:u w:val="single"/>
        </w:rPr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 xml:space="preserve">Pavlína Kališová, MZe, Agentura pro zemědělství a venkov Karlovy Vary,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 xml:space="preserve">Závodní 152, 360 18 Karlovy Vary - Tašovice, tel. 353 333 911, e-mail: karlovy_vary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tvrzení účasti na setkání partnerů Sítě k využití „Portálu farmáře“ pořádaného v rámci aktivit Celostátní sítě pro venkov, které se uskuteční v termínu 23. listopadu 2011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</w:rPr>
        <w:t>do 18. listopadu 2011</w:t>
      </w:r>
      <w:r>
        <w:rPr>
          <w:iCs/>
        </w:rPr>
        <w:t xml:space="preserve"> jedním z následujících Vámi zvolených způsobů: poštou na adresu Ministerstvo zemědělství, Agentura pro zemědělství a venkov Karlovy Vary, Závodní 152, 36018 K.Vary-Tašovice; faxem: 353 333 914; elektronicky- e-mail: karlovy_vary.azv@mze.cz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34840</wp:posOffset>
          </wp:positionH>
          <wp:positionV relativeFrom="paragraph">
            <wp:posOffset>2971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5220" cy="6953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61490" cy="86741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46405</wp:posOffset>
              </wp:positionH>
              <wp:positionV relativeFrom="paragraph">
                <wp:posOffset>38735</wp:posOffset>
              </wp:positionV>
              <wp:extent cx="2593340" cy="138176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3440" cy="1381680"/>
                        <a:chOff x="0" y="0"/>
                        <a:chExt cx="2593440" cy="138168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593440" cy="138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5960" y="1004040"/>
                          <a:ext cx="1029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15pt;margin-top:3.05pt;width:204.2pt;height:108.8pt" coordorigin="-703,61" coordsize="4084,21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703;top:61;width:4083;height:2175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409;top:1642;width:1621;height:373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Ing. Vaigelt</dc:creator>
  <dc:description/>
  <cp:keywords/>
  <dc:language>en-US</dc:language>
  <cp:lastModifiedBy>KV-Kocova</cp:lastModifiedBy>
  <cp:lastPrinted>2011-11-02T12:51:00Z</cp:lastPrinted>
  <dcterms:modified xsi:type="dcterms:W3CDTF">2011-11-07T12:42:00Z</dcterms:modified>
  <cp:revision>2</cp:revision>
  <dc:subject/>
  <dc:title> </dc:title>
</cp:coreProperties>
</file>