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9145</wp:posOffset>
                </wp:positionH>
                <wp:positionV relativeFrom="paragraph">
                  <wp:posOffset>474345</wp:posOffset>
                </wp:positionV>
                <wp:extent cx="10185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5pt;mso-wrap-distance-left:9.05pt;mso-wrap-distance-right:9.05pt;mso-wrap-distance-top:0pt;mso-wrap-distance-bottom:0pt;margin-top:37.35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zemědělství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rajská agentura pro zemědělství a venkov Karlovarský kraj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ámci aktivit Celostátní sítě pro venko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E36C0A"/>
          <w:sz w:val="28"/>
          <w:szCs w:val="28"/>
        </w:rPr>
        <w:t xml:space="preserve">Vás zve na pracovní setkání partnerů Celostátní sítě pro venkov 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 xml:space="preserve">území Karlovarského kraje. 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/>
          <w:i/>
          <w:iCs/>
          <w:color w:val="E36C0A"/>
          <w:sz w:val="28"/>
          <w:szCs w:val="28"/>
        </w:rPr>
      </w:pPr>
      <w:r>
        <w:rPr>
          <w:b/>
          <w:i/>
          <w:iCs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jc w:val="both"/>
        <w:rPr>
          <w:b/>
          <w:b/>
          <w:iCs/>
        </w:rPr>
      </w:pPr>
      <w:r>
        <w:rPr>
          <w:b/>
          <w:iCs/>
        </w:rPr>
        <w:t>Setkání partnerů Sítě se uskuteční dne:  05. dubna 20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>Místo: Královské Poříčí – Statek Bernard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ogram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</w:rPr>
        <w:t>10.00 – 10.30</w:t>
        <w:tab/>
        <w:t>Prezence účastníků setkání partnerů Sítě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</w:rPr>
        <w:t xml:space="preserve">10.30 – 10.45   </w:t>
        <w:tab/>
        <w:t xml:space="preserve">Zahájení                                      </w:t>
        <w:tab/>
        <w:t>Ing. Vratislav Vaigel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701" w:hanging="1701"/>
        <w:jc w:val="both"/>
        <w:rPr>
          <w:iCs/>
        </w:rPr>
      </w:pPr>
      <w:r>
        <w:rPr>
          <w:iCs/>
        </w:rPr>
        <w:t>10.45 – 11.20</w:t>
        <w:tab/>
        <w:t>Zhodnocení činnosti Sítě za rok 2010, Plán aktivit Sítě na rok 2011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701" w:hanging="1701"/>
        <w:jc w:val="both"/>
        <w:rPr>
          <w:iCs/>
          <w:sz w:val="16"/>
          <w:szCs w:val="16"/>
        </w:rPr>
      </w:pPr>
      <w:r>
        <w:rPr>
          <w:iCs/>
        </w:rPr>
        <w:tab/>
        <w:t xml:space="preserve">  </w:t>
        <w:tab/>
        <w:t>Ing. Vratislav Vaigelt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/>
      </w:pPr>
      <w:r>
        <w:rPr>
          <w:iCs/>
        </w:rPr>
        <w:t>11.20 – 12.00</w:t>
        <w:tab/>
        <w:tab/>
        <w:t>Soutěž Vesnice roku 2011 v Programu obnovy venkova, podmínky ocenění „Oranžová stuha ČR roku 2011“.</w:t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695" w:hanging="1695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  <w:t>pí Jitka Kočová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695" w:hanging="1695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ind w:left="1695" w:hanging="1695"/>
        <w:jc w:val="both"/>
        <w:rPr>
          <w:iCs/>
        </w:rPr>
      </w:pPr>
      <w:r>
        <w:rPr>
          <w:iCs/>
        </w:rPr>
        <w:t>12.00 – 12.50</w:t>
        <w:tab/>
        <w:t>Projekt „Turistický produkt – Regionální produkty Karlovarského kraje“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firstLine="6"/>
        <w:jc w:val="both"/>
        <w:rPr>
          <w:iCs/>
        </w:rPr>
      </w:pPr>
      <w:r>
        <w:rPr>
          <w:iCs/>
        </w:rPr>
        <w:tab/>
        <w:tab/>
        <w:t>Ing. Ivana Jágriková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firstLine="6"/>
        <w:jc w:val="both"/>
        <w:rPr>
          <w:iCs/>
          <w:sz w:val="16"/>
          <w:szCs w:val="16"/>
        </w:rPr>
      </w:pPr>
      <w:r>
        <w:rPr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firstLine="6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iCs/>
        </w:rPr>
      </w:pPr>
      <w:r>
        <w:rPr/>
        <w:t>12.50 – 13.50</w:t>
        <w:tab/>
        <w:t>Výměna zkušeností účastníků pracovního setkání, diskuze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ind w:left="1695" w:hanging="1695"/>
        <w:jc w:val="both"/>
        <w:rPr>
          <w:iCs/>
          <w:sz w:val="16"/>
          <w:szCs w:val="16"/>
        </w:rPr>
      </w:pPr>
      <w:r>
        <w:rPr>
          <w:i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670" w:leader="none"/>
        </w:tabs>
        <w:autoSpaceDE w:val="false"/>
        <w:jc w:val="both"/>
        <w:rPr/>
      </w:pPr>
      <w:r>
        <w:rPr/>
        <w:t>13.50 – 14.00</w:t>
        <w:tab/>
        <w:t>Závěr</w:t>
        <w:tab/>
        <w:t>Ing. Vratislav Vaigelt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 Ludmila Švejdová, MZe, Agentura pro zemědělství a venkov Cheb (Sokolov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Svobody 19, 352 02  Cheb, tel. 354 400 141, e-mail: cheb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tvrzení účasti na setkání partnerů Celostátní sítě pro venkov na území Karlovarského kraj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05. dubna 2011 v Královském Poříčí – Statek Bernard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>návratku zasílejte v termínu do 01. dubna 2011 jedním z následujících Vámi zvolených způsobů: poštou na adresu Ministerstvo zemědělství, Agentura pro zemědělství a venkov Cheb (Sokolov), Svobody 547/19, 350 02  Cheb; faxem: 354 400 142; elektronicky- e-mail: cheb.azv@mze.c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4840</wp:posOffset>
          </wp:positionH>
          <wp:positionV relativeFrom="paragraph">
            <wp:posOffset>2971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3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5220" cy="6953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61490" cy="86741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79730</wp:posOffset>
              </wp:positionH>
              <wp:positionV relativeFrom="paragraph">
                <wp:posOffset>-126365</wp:posOffset>
              </wp:positionV>
              <wp:extent cx="2811780" cy="15367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1960" cy="1536840"/>
                        <a:chOff x="0" y="0"/>
                        <a:chExt cx="2811960" cy="15368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811960" cy="15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65720" y="1117080"/>
                          <a:ext cx="11170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-9.95pt;width:221.4pt;height:121pt" coordorigin="-598,-199" coordsize="4428,24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598;top:-199;width:4427;height:241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608;top:1560;width:1758;height:415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Ing. Vaigelt</dc:creator>
  <dc:description/>
  <cp:keywords/>
  <dc:language>en-US</dc:language>
  <cp:lastModifiedBy>ZA Cheb</cp:lastModifiedBy>
  <cp:lastPrinted>2011-03-14T12:44:00Z</cp:lastPrinted>
  <dcterms:modified xsi:type="dcterms:W3CDTF">2011-03-14T12:05:00Z</dcterms:modified>
  <cp:revision>117</cp:revision>
  <dc:subject/>
  <dc:title> </dc:title>
</cp:coreProperties>
</file>