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204.6pt;height:118.5pt" coordorigin="-108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keepNext w:val="true"/>
        <w:spacing w:before="0" w:after="0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true"/>
        <w:spacing w:before="0" w:after="0"/>
        <w:ind w:firstLine="5580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ind w:hanging="180"/>
        <w:rPr>
          <w:b/>
          <w:b/>
          <w:sz w:val="20"/>
        </w:rPr>
      </w:pPr>
      <w:r>
        <w:rPr>
          <w:b/>
          <w:sz w:val="20"/>
        </w:rPr>
        <w:t>Útvar:  Agentura pro zemědělství a venkov  Bruntál</w:t>
      </w:r>
    </w:p>
    <w:p>
      <w:pPr>
        <w:pStyle w:val="Heading7"/>
        <w:keepNext w:val="true"/>
        <w:spacing w:before="0" w:after="0"/>
        <w:ind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keepNext w:val="true"/>
        <w:spacing w:before="0" w:after="0"/>
        <w:ind w:firstLine="5580"/>
        <w:rPr/>
      </w:pPr>
      <w:r>
        <w:rPr/>
        <w:t xml:space="preserve">V Bruntále  dne, 10.9.2010 </w:t>
      </w:r>
    </w:p>
    <w:p>
      <w:pPr>
        <w:pStyle w:val="Heading7"/>
        <w:keepNext w:val="true"/>
        <w:spacing w:before="0" w:after="0"/>
        <w:ind w:firstLine="5580"/>
        <w:rPr/>
      </w:pPr>
      <w:r>
        <w:rPr>
          <w:color w:val="FF0000"/>
        </w:rPr>
        <w:t>Čj. AZV/BR/2010-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P o z v á n k a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spacing w:lineRule="auto" w:line="276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 xml:space="preserve">na  odborný seminář na téma:  Portál Farmáře a jeho využití 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Ministerstvo zemědělství České republiky Agentura pro zemědělství a venkov  Bruntá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řádá  dne:</w:t>
      </w:r>
    </w:p>
    <w:p>
      <w:pPr>
        <w:pStyle w:val="TextBody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10.2010 od 8,00 hod a 13.00 hod ve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lké učebně PC  Obchodní akademie a Střední zemědělské školy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. J.Žižky 8/10, Bruntál</w:t>
      </w:r>
    </w:p>
    <w:p>
      <w:pPr>
        <w:pStyle w:val="Prosttex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: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lok 1 -  LPIS     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    Rekapitulace základních  funkcí LPIS </w:t>
      </w:r>
    </w:p>
    <w:p>
      <w:pPr>
        <w:pStyle w:val="Prosttext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-     Založení vlastního osevního postupu jako základu pro návazné evidence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lok 2 – Evidence hnojiv a přípravků na ochranu rostlin </w:t>
      </w:r>
    </w:p>
    <w:p>
      <w:pPr>
        <w:pStyle w:val="Prosttext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     Vysvětlení základních funkcí EPH </w:t>
      </w:r>
    </w:p>
    <w:p>
      <w:pPr>
        <w:pStyle w:val="Prosttext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     Vysvětlení skladové evidence </w:t>
      </w:r>
    </w:p>
    <w:p>
      <w:pPr>
        <w:pStyle w:val="Prosttext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     Elektronické předání dat dozorovému orgánu v případě kontroly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lok 3 – Nitrátová směrnice + AEO nitrát </w:t>
      </w:r>
    </w:p>
    <w:p>
      <w:pPr>
        <w:pStyle w:val="Prosttext"/>
        <w:ind w:left="708" w:first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     Nitrátová směrnice v mapě LPIS </w:t>
      </w:r>
    </w:p>
    <w:p>
      <w:pPr>
        <w:pStyle w:val="Prosttext"/>
        <w:ind w:left="708" w:first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     Vysvětlení tisků nitrátové směrnice </w:t>
      </w:r>
    </w:p>
    <w:p>
      <w:pPr>
        <w:pStyle w:val="Prosttext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     Využití EPH pro nitrátovou směrnici a AEO nitrát </w:t>
      </w:r>
    </w:p>
    <w:p>
      <w:pPr>
        <w:pStyle w:val="Prosttext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     Vysvětlení vazeb na cross-compliance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lok 4 – Nápočet produkce statkových hnojiv a vazba na IZR </w:t>
      </w:r>
    </w:p>
    <w:p>
      <w:pPr>
        <w:pStyle w:val="Prosttext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     Provázání produkce SH na skladové karty</w:t>
      </w:r>
    </w:p>
    <w:p>
      <w:pPr>
        <w:pStyle w:val="Prosttext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     Vedení pastevního deníku ve vazbě na stájový registr v IZR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lok 5 – Evidence výkonů pro zelenou naftu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     Zákonné povinnosti vedení evidence „výkonů“ pro zelenou naftu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lok 6 – Registr zvířat 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     Základní orientace v registru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     Aktivní práce s registrem – on-line objednávky UZ a duplikátů UZ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   Změna registračních údajů, stahování chybníků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5940" w:dyaOrig="2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25pt;margin-top:54.1pt;width:294.4pt;height:109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1388940" r:id="rId4"/>
        </w:objec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0</wp:posOffset>
            </wp:positionH>
            <wp:positionV relativeFrom="paragraph">
              <wp:posOffset>151765</wp:posOffset>
            </wp:positionV>
            <wp:extent cx="2171700" cy="622935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minář  bude organizačně rozdělen na dva samostatné cykly podle úrovně zkušeností uživatelů s prací na Portálu Farmáře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roveň   -  ZAČÁTEČNÍK – uživatelé začínající s Portálem Farmáře 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,00 – 12.00 hod. ( 2x přestávka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roveň  -  POKROČILÝ -  uživatelé využívající Portál Farmáře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3.00 – 16.30 hod.  (2x přestávka)</w:t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ážení přátelé, z důvodu omezené kapacity  PC učebny je možná účast pouze  </w:t>
      </w:r>
      <w:r>
        <w:rPr>
          <w:b/>
          <w:sz w:val="24"/>
        </w:rPr>
        <w:t>1 osoby</w:t>
      </w:r>
      <w:r>
        <w:rPr>
          <w:sz w:val="24"/>
        </w:rPr>
        <w:t xml:space="preserve"> za uživatele zemědělské půdy a pro práci na PC je nutné znát (mít s sebou)  fungující heslo a uživatelské jméno, pomocí kterého se přihlásíte na internetový Portál Farmáře. V případě, že Vám heslo nefunguje z důvodu vypršení platnosti nebo jiného důvodu, obraťte se s žádostí o vydání nového hesla na pracovníka AZV Bruntál ing. Břetislava Kubesu. 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Přihlášení a zařazení do úrovně je  nutné </w:t>
      </w:r>
      <w:r>
        <w:rPr>
          <w:b/>
          <w:sz w:val="24"/>
        </w:rPr>
        <w:t>závazně potvrdit</w:t>
      </w:r>
      <w:r>
        <w:rPr>
          <w:sz w:val="24"/>
        </w:rPr>
        <w:t xml:space="preserve"> na přiložené návratce do </w:t>
      </w:r>
      <w:r>
        <w:rPr>
          <w:b/>
          <w:sz w:val="24"/>
        </w:rPr>
        <w:t>15.10.2010</w:t>
      </w:r>
      <w:r>
        <w:rPr>
          <w:sz w:val="24"/>
        </w:rPr>
        <w:t xml:space="preserve">, další informace  k semináři  podá pracovník AZV Bruntál  ing. Odstrčil Martin tel/fax: 554 711971 / 554712162, mobil: 604 584303 nebo  e-mail: </w:t>
      </w:r>
      <w:hyperlink r:id="rId7">
        <w:r>
          <w:rPr>
            <w:rStyle w:val="InternetLink"/>
            <w:sz w:val="24"/>
          </w:rPr>
          <w:t>martin.odstrcil@mze.cz</w:t>
        </w:r>
      </w:hyperlink>
      <w:r>
        <w:rPr>
          <w:sz w:val="24"/>
        </w:rPr>
        <w:t xml:space="preserve"> 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 pozdravem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Ing.Šafář  Jaroslav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vedoucí AZV  Bruntál</w:t>
      </w:r>
    </w:p>
    <w:p>
      <w:pPr>
        <w:pStyle w:val="Normal"/>
        <w:jc w:val="right"/>
        <w:rPr/>
      </w:pPr>
      <w:r>
        <w:object w:dxaOrig="5940" w:dyaOrig="21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0.5pt;margin-top:11.75pt;width:294.4pt;height:109.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959308322" r:id="rId8"/>
        </w:object>
      </w: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87960</wp:posOffset>
            </wp:positionV>
            <wp:extent cx="2171700" cy="622935"/>
            <wp:effectExtent l="0" t="0" r="0" b="0"/>
            <wp:wrapTight wrapText="bothSides">
              <wp:wrapPolygon edited="0">
                <wp:start x="-76" y="0"/>
                <wp:lineTo x="-76" y="21247"/>
                <wp:lineTo x="21600" y="21247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odstřihnout _____________________________________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Návratka – Přihláška –  doručte zpět na AZV Bruntál do </w:t>
      </w:r>
      <w:r>
        <w:rPr>
          <w:b/>
          <w:sz w:val="28"/>
          <w:szCs w:val="32"/>
        </w:rPr>
        <w:t>15.10.2010</w:t>
      </w:r>
      <w:r>
        <w:rPr>
          <w:sz w:val="28"/>
          <w:szCs w:val="32"/>
        </w:rPr>
        <w:t xml:space="preserve"> !!!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2"/>
          <w:szCs w:val="24"/>
        </w:rPr>
        <w:t>Závazně se</w:t>
      </w:r>
      <w:r>
        <w:rPr>
          <w:sz w:val="24"/>
        </w:rPr>
        <w:t xml:space="preserve"> přihlašuji na seminář:   </w:t>
      </w:r>
      <w:r>
        <w:rPr>
          <w:b/>
          <w:bCs/>
          <w:sz w:val="22"/>
          <w:szCs w:val="24"/>
          <w:u w:val="single"/>
        </w:rPr>
        <w:t xml:space="preserve">Portál Farmáře a jeho využití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4"/>
        </w:rPr>
        <w:t>Pořádaný dne  27.10.2010  ve velké učebně PC OA SZeŠ Bruntá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Jméno účastníka:   .  . . . . . . . . . . . . . telefon: . . . . . . . . . .  za  uživatele :. . . . . . . . . . . . . . . . . 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Úroveň znalosti Portálu Farmáře  (nehodící  škrtněte)         ZAČÁTEČNÍK / POKROČILÝ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Účastnický poplatek ve výši  250,-Kč uhradím před zahájením semináře na místě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V   . . . . . . . . . . . . . . .      datum :     . . . . . . . . . . . .           Podpis, 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martin.odstrcil@mze.cz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9:00Z</dcterms:created>
  <dc:creator>Rudolf Čech</dc:creator>
  <dc:description/>
  <cp:keywords/>
  <dc:language>en-US</dc:language>
  <cp:lastModifiedBy>Šárka Horynová</cp:lastModifiedBy>
  <cp:lastPrinted>2010-04-12T08:16:00Z</cp:lastPrinted>
  <dcterms:modified xsi:type="dcterms:W3CDTF">2010-10-21T07:39:00Z</dcterms:modified>
  <cp:revision>2</cp:revision>
  <dc:subject/>
  <dc:title>        KAZV  Jihočeský kraj </dc:title>
</cp:coreProperties>
</file>