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emorandum of understanding (letter of inten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tween th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. Local Action Group (LAG) LEADER Zuid – Twente; The Netherland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epresented by its chairperson, Mr. M.M.J. Diepenmaa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person: Mrs. Antje Grollem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nd th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2. Local Action Group (LAG)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Represented by its chairperson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person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 Local Action Group (LAG)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presented by its chairperson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person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d th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 Local Action Group (LAG)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resented by its chairperson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 th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 Local Action Group (LAG)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resented by its chairperson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ree on the following memorandum of understanding based on the LEADER objective ‘Transnational (international) cooperation projects’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following project will be jointly prepared and implemented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International market for regional products; a practical exchang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(preliminary work tit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elling regional products is becoming an important source of income to an increasing number farms in The Netherlands. The marketing of local and handicraft products from farms is improving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Around regional products joint networks have emerged to add value and improve marketing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Various products are typical for the Zuid-Twente region. The same may hold for other regions with LAGs. The LAG Zuid-Twente is interested to find out more about regional products in Europe. A few issues of particular interest 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at is the approach to marketing regional products in other European countries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w should regional products be marketed in order to generate substantial income to farmers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at kind of regional products are common in other countrie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uld Dutch regional products be sold in other countries and vice versa. What are the requirement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What are sustainable approaches to regional product development?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ould it be possible to disseminate knowledge and exchange experience at international level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In brief: what are the opportunities for international collaboration on regional products and what do other LAGs experience as constraints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ealizing an international market for regional products through transnational cooperation is considered as a challenge by the LAG LEADER Zuid-Twente. In that context, exchange of experience and contact between producers, the administration and rural organizations is of crucial importanc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EADER Zuid-Twente aims at transnational cooperation with about 5 other LEADER are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purpose of this memorandum of understanding is to jointly prepare and implement the transnational cooperation project during the period October 2010 – October 2012 by the LEADER regions signing the memorandum before 1 July 201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More information regarding the </w:t>
      </w:r>
      <w:r>
        <w:rPr>
          <w:rFonts w:cs="Arial" w:ascii="Arial" w:hAnsi="Arial"/>
          <w:b/>
          <w:sz w:val="22"/>
          <w:szCs w:val="22"/>
          <w:lang w:val="en-GB"/>
        </w:rPr>
        <w:t>project,</w:t>
      </w:r>
      <w:r>
        <w:rPr>
          <w:rFonts w:cs="Arial" w:ascii="Arial" w:hAnsi="Arial"/>
          <w:sz w:val="22"/>
          <w:szCs w:val="22"/>
          <w:lang w:val="en-GB"/>
        </w:rPr>
        <w:t xml:space="preserve"> the </w:t>
      </w:r>
      <w:r>
        <w:rPr>
          <w:rFonts w:cs="Arial" w:ascii="Arial" w:hAnsi="Arial"/>
          <w:b/>
          <w:sz w:val="22"/>
          <w:szCs w:val="22"/>
          <w:lang w:val="en-GB"/>
        </w:rPr>
        <w:t xml:space="preserve">planning and the costs involved </w:t>
      </w:r>
      <w:r>
        <w:rPr>
          <w:rFonts w:cs="Arial" w:ascii="Arial" w:hAnsi="Arial"/>
          <w:sz w:val="22"/>
          <w:szCs w:val="22"/>
          <w:lang w:val="en-GB"/>
        </w:rPr>
        <w:t xml:space="preserve">is available in attached </w:t>
      </w:r>
      <w:r>
        <w:rPr>
          <w:rFonts w:cs="Arial" w:ascii="Arial" w:hAnsi="Arial"/>
          <w:b/>
          <w:bCs/>
          <w:sz w:val="22"/>
          <w:szCs w:val="22"/>
          <w:lang w:val="en-GB"/>
        </w:rPr>
        <w:t>concept-project description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  <w:jc w:val="left"/>
    </w:pPr>
    <w:rPr>
      <w:rFonts w:ascii="Palatino Linotype" w:hAnsi="Palatino Linotype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lang w:val="en-US"/>
    </w:rPr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1">
    <w:name w:val="Standaardalinea-lettertype1"/>
    <w:qFormat/>
    <w:rPr/>
  </w:style>
  <w:style w:type="character" w:styleId="Voetnoottekens">
    <w:name w:val="Voetnoottekens"/>
    <w:basedOn w:val="Standaardalinealettertype1"/>
    <w:qFormat/>
    <w:rPr>
      <w:vertAlign w:val="superscript"/>
    </w:rPr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oetnootmarkering">
    <w:name w:val="Voetnootmarkering"/>
    <w:qFormat/>
    <w:rPr>
      <w:vertAlign w:val="superscript"/>
    </w:rPr>
  </w:style>
  <w:style w:type="character" w:styleId="Eindnoottekens">
    <w:name w:val="Eindnoottekens"/>
    <w:qFormat/>
    <w:rPr>
      <w:vertAlign w:val="superscript"/>
    </w:rPr>
  </w:style>
  <w:style w:type="character" w:styleId="WWEindnoottekens">
    <w:name w:val="WW-Eindnoottekens"/>
    <w:qFormat/>
    <w:rPr/>
  </w:style>
  <w:style w:type="character" w:styleId="Eindnootmarkering">
    <w:name w:val="Eindnootmarkering"/>
    <w:qFormat/>
    <w:rPr>
      <w:vertAlign w:val="superscript"/>
    </w:rPr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riefhoofd">
    <w:name w:val="Briefhoofd"/>
    <w:basedOn w:val="Normal"/>
    <w:next w:val="Normal"/>
    <w:qFormat/>
    <w:pPr>
      <w:jc w:val="right"/>
    </w:pPr>
    <w:rPr>
      <w:i/>
      <w:iCs/>
      <w:sz w:val="16"/>
      <w:szCs w:val="16"/>
    </w:rPr>
  </w:style>
  <w:style w:type="paragraph" w:styleId="Adresgegevens">
    <w:name w:val="adresgegevens"/>
    <w:basedOn w:val="Normal"/>
    <w:next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3:00Z</dcterms:created>
  <dc:creator>Dagmar Burgers</dc:creator>
  <dc:description/>
  <dc:language>en-US</dc:language>
  <cp:lastModifiedBy>Gebruiker</cp:lastModifiedBy>
  <cp:lastPrinted>2009-11-05T13:34:00Z</cp:lastPrinted>
  <dcterms:modified xsi:type="dcterms:W3CDTF">2010-03-31T09:59:00Z</dcterms:modified>
  <cp:revision>5</cp:revision>
  <dc:subject/>
  <dc:title>Intentieverkl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rukBlanco">
    <vt:lpwstr>5-11-2009</vt:lpwstr>
  </property>
</Properties>
</file>