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</w:rPr>
        <w:t>z pracovního jednání  „Půda –základ trvale udržitelného rozvoje“</w:t>
      </w:r>
    </w:p>
    <w:p>
      <w:pPr>
        <w:pStyle w:val="Normal"/>
        <w:jc w:val="center"/>
        <w:rPr/>
      </w:pPr>
      <w:r>
        <w:rPr/>
        <w:t>pořádaného v rámci Celostátní sítě pro venkov  TPS „SUCHO“</w:t>
      </w:r>
    </w:p>
    <w:p>
      <w:pPr>
        <w:pStyle w:val="Normal"/>
        <w:jc w:val="center"/>
        <w:rPr/>
      </w:pPr>
      <w:r>
        <w:rPr/>
        <w:t>Skalský Dvůr 16.3. – 17.3. 2011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jednání TPS byli přizvání zástupci odborné zemědělské veřejnosti, státní správy, vysokých škol, odborných institucí, nevládních organizací a v poslední řadě i zástupci české strany za Spolek pro obnovu venkova Středočeského kraje, Celostátní sítě Středočeského kraje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šili se klimatické změny a dopady na zemědělství, přiblížila se vodohospodářská politika a zahájily se diskuse na téma vliv nedostatku srážek na rostlinnou výrobu a chmel, hydrickovodohospodářské funkce lesa; možnosti stávající a výhledy financování zemědělské politiky.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Zástupci ze Středních Čech pak seznámili přítomné se začínajícími aktivitami v jejich regionu k založení TPS s podobnou problematikou. Byl deklarován záměr vzájemné spolupráce a sladění postupných kroků při sbíraní argumentů pro nasměrování nové dotační politiky od r. 2014 ve vazbě na konkrétní problémy území současně postižených suchem, povodní i podmokem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lem pracovního jednání bylo, mimo jiné, dohodnout okruh témat pro připravovanou květnovou konferenci.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Byl zvolen koordinační tým, který se bude zabývat detailní přípravou konference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jednání koordinačního týmu bude 24.3.2011 v Brně na UZEI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la:  Adámková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</w:tabs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100965</wp:posOffset>
          </wp:positionV>
          <wp:extent cx="2152650" cy="9620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</w:t>
    </w:r>
  </w:p>
  <w:p>
    <w:pPr>
      <w:pStyle w:val="Footer"/>
      <w:tabs>
        <w:tab w:val="clear" w:pos="708"/>
        <w:tab w:val="left" w:pos="1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207010</wp:posOffset>
          </wp:positionV>
          <wp:extent cx="2171700" cy="619125"/>
          <wp:effectExtent l="0" t="0" r="0" b="0"/>
          <wp:wrapTight wrapText="bothSides">
            <wp:wrapPolygon edited="0">
              <wp:start x="-172" y="0"/>
              <wp:lineTo x="-172" y="21247"/>
              <wp:lineTo x="21600" y="21247"/>
              <wp:lineTo x="21600" y="0"/>
              <wp:lineTo x="-172" y="0"/>
            </wp:wrapPolygon>
          </wp:wrapTight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1220</wp:posOffset>
          </wp:positionH>
          <wp:positionV relativeFrom="paragraph">
            <wp:posOffset>9183370</wp:posOffset>
          </wp:positionV>
          <wp:extent cx="2152650" cy="962025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95830</wp:posOffset>
          </wp:positionH>
          <wp:positionV relativeFrom="paragraph">
            <wp:posOffset>54610</wp:posOffset>
          </wp:positionV>
          <wp:extent cx="1667510" cy="685800"/>
          <wp:effectExtent l="0" t="0" r="0" b="0"/>
          <wp:wrapNone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7620</wp:posOffset>
          </wp:positionV>
          <wp:extent cx="2381250" cy="1009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412" w:hanging="141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1412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et1">
    <w:name w:val="Tiret 1"/>
    <w:basedOn w:val="Normal"/>
    <w:qFormat/>
    <w:pPr>
      <w:widowControl w:val="false"/>
      <w:spacing w:lineRule="auto" w:line="240" w:before="120" w:after="120"/>
      <w:ind w:left="1418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4:00Z</dcterms:created>
  <dc:creator>Pozemkový úřad 177</dc:creator>
  <dc:description/>
  <cp:keywords/>
  <dc:language>en-US</dc:language>
  <cp:lastModifiedBy>adamkova</cp:lastModifiedBy>
  <cp:lastPrinted>2011-04-05T16:33:00Z</cp:lastPrinted>
  <dcterms:modified xsi:type="dcterms:W3CDTF">2011-04-05T14:34:00Z</dcterms:modified>
  <cp:revision>7</cp:revision>
  <dc:subject/>
  <dc:title/>
</cp:coreProperties>
</file>