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nisterstvo zemědělství ve spolupráci s Českou akademií zemědělských věd vyhlásilo na začátku roku dvě veřejné soutěže o udělení ocenění za mimořádné výsledky výzkumu             a experimentálního vývoje -  Cenu ministra zemědělství pro mladé vědecké pracovníky pro rok 2012 (pro vědecké pracovníky do 35 let) a Cenu ministra zemědělství za nejlepší realizovaný výsledek výzkumu a experimentálního vývoje v roce 201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Cena ministra zemědělství pro mladé vědecké pracovníky pro rok 2012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edávají:</w:t>
      </w:r>
    </w:p>
    <w:p>
      <w:pPr>
        <w:pStyle w:val="Normal"/>
        <w:jc w:val="both"/>
        <w:rPr/>
      </w:pPr>
      <w:r>
        <w:rPr>
          <w:b/>
        </w:rPr>
        <w:t>Ing. Petr Bendl,</w:t>
      </w:r>
      <w:r>
        <w:rPr/>
        <w:t xml:space="preserve"> ministr zemědělství </w:t>
      </w:r>
    </w:p>
    <w:p>
      <w:pPr>
        <w:pStyle w:val="Normal"/>
        <w:jc w:val="both"/>
        <w:rPr/>
      </w:pPr>
      <w:r>
        <w:rPr>
          <w:b/>
        </w:rPr>
        <w:t>Mgr. Jan Lipavský, CSc</w:t>
      </w:r>
      <w:r>
        <w:rPr/>
        <w:t xml:space="preserve">., předseda České akademie zemědělských věd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. cena </w:t>
      </w:r>
      <w:r>
        <w:rPr>
          <w:b/>
          <w:bCs/>
        </w:rPr>
        <w:t xml:space="preserve"> (50 000,- Kč) –</w:t>
      </w:r>
      <w:r>
        <w:rPr>
          <w:b/>
        </w:rPr>
        <w:t xml:space="preserve"> Mgr. Helena Fulková, Ph.D.</w:t>
      </w:r>
      <w:r>
        <w:rPr>
          <w:b/>
          <w:bCs/>
        </w:rPr>
        <w:t xml:space="preserve">, Výzkumný ústav živočišné výroby, v.v.i., </w:t>
      </w:r>
      <w:r>
        <w:rPr>
          <w:bCs/>
        </w:rPr>
        <w:t xml:space="preserve">za </w:t>
      </w:r>
      <w:r>
        <w:rPr>
          <w:iCs/>
        </w:rPr>
        <w:t>vědecký článek, který popisuje novou metodu derivace ESC (embryonálních kmenových buněk) z oocytů v metafázi I. Popsaný přístup může být vodítkem pro derivaci eticky akceptovatelných lidských embryonálních kmenových buněk s výhledem na jejich využití v humánní medicíně v rámci buněčné terapie. Využití se předpokládá také v programu „genetické živočišné zdroje“.</w:t>
      </w:r>
    </w:p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 ce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0 000,- Kč) –</w:t>
      </w:r>
      <w:r>
        <w:rPr>
          <w:rFonts w:cs="Times New Roman" w:ascii="Times New Roman" w:hAnsi="Times New Roman"/>
          <w:b/>
          <w:sz w:val="24"/>
          <w:szCs w:val="24"/>
        </w:rPr>
        <w:t xml:space="preserve"> Mgr. Petr Králík, Ph.D.</w:t>
      </w:r>
      <w:r>
        <w:rPr>
          <w:rFonts w:cs="Times New Roman" w:ascii="Times New Roman" w:hAnsi="Times New Roman"/>
          <w:b/>
          <w:bCs/>
          <w:sz w:val="24"/>
          <w:szCs w:val="24"/>
        </w:rPr>
        <w:t>, Výzkumný ústav veterinárního lékařství, v.v.i.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a vědeckou p</w:t>
      </w:r>
      <w:r>
        <w:rPr>
          <w:rFonts w:cs="Times New Roman" w:ascii="Times New Roman" w:hAnsi="Times New Roman"/>
          <w:sz w:val="24"/>
          <w:szCs w:val="24"/>
        </w:rPr>
        <w:t xml:space="preserve">ublikaci, která se zabývá optimalizací systému pro určení životaschopnosti původce paratuberkulózy bez použití klasických kultivačních mikrobiologických metod. Tato metoda je velmi slibná jako alternativa ke kultivaci, která je v případě původce paratuberkulózy velice náročná a zdlouhavá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III. cena</w:t>
      </w:r>
      <w:r>
        <w:rPr>
          <w:b/>
          <w:bCs/>
        </w:rPr>
        <w:t xml:space="preserve"> (20 000,- Kč) –</w:t>
      </w:r>
      <w:r>
        <w:rPr>
          <w:b/>
        </w:rPr>
        <w:t xml:space="preserve"> Mgr. Tomáš Erban</w:t>
      </w:r>
      <w:r>
        <w:rPr>
          <w:b/>
          <w:bCs/>
        </w:rPr>
        <w:t xml:space="preserve">, Výzkumný ústav rostlinné výroby, v.v.i., </w:t>
      </w:r>
      <w:r>
        <w:rPr>
          <w:bCs/>
        </w:rPr>
        <w:t xml:space="preserve">za vědeckou práci popisující metodu, která </w:t>
      </w:r>
      <w:r>
        <w:rPr/>
        <w:t>umožňuje využitím různých kroků selektivní izolaci proteinů s multidisciplinárním využitím. Poznatky mají uplatnění v biotechnologiích, alergologii, imunologii i buněčné biologii.</w:t>
      </w:r>
    </w:p>
    <w:p>
      <w:pPr>
        <w:pStyle w:val="Normal"/>
        <w:spacing w:before="120" w:after="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u w:val="single"/>
        </w:rPr>
        <w:t>Uznání ministra zemědělství a předsedy ČAZV za kvalitní dosažený výsledek ve výzkumu a experimentálním vývoji</w:t>
      </w:r>
      <w:r>
        <w:rPr>
          <w:b/>
        </w:rPr>
        <w:t xml:space="preserve"> - PharmDr. Josef Mašek, Výzkumný ústav veterinárního lékařství, v.v.i., </w:t>
      </w:r>
      <w:r>
        <w:rPr/>
        <w:t xml:space="preserve">za vědeckou práci, která </w:t>
      </w:r>
      <w:r>
        <w:rPr>
          <w:rStyle w:val="Hps"/>
        </w:rPr>
        <w:t>je zaměřena na vývoj rekombinantních vakcín na bázi nanoliposomů.  Nanoliposomy s navázanými his-tagovanými rekombinatními antigeny, jejichž povrch je modifikován patentovaným lipofilním imunomodulátorem, představují novou b</w:t>
      </w:r>
      <w:r>
        <w:rPr/>
        <w:t>iokompatibilní platformu pro konstrukci veterinárních a humánních rekombinantních vakcín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Cenu převezme pan </w:t>
      </w:r>
      <w:r>
        <w:rPr>
          <w:b/>
        </w:rPr>
        <w:t xml:space="preserve">Ing. Jan Mašek, </w:t>
      </w:r>
      <w:r>
        <w:rPr/>
        <w:t>bratr oceněnéh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Finanční ocenění ve výši </w:t>
      </w:r>
      <w:r>
        <w:rPr>
          <w:b/>
        </w:rPr>
        <w:t>5 000 Kč</w:t>
      </w:r>
      <w:r>
        <w:rPr/>
        <w:t xml:space="preserve"> věnuje </w:t>
      </w:r>
      <w:r>
        <w:rPr>
          <w:b/>
          <w:bCs/>
        </w:rPr>
        <w:t xml:space="preserve">Dyntec, spol. s r.o., </w:t>
      </w:r>
      <w:r>
        <w:rPr/>
        <w:t>jeden z progresivních českých výrobců veterinárních a humánních léčiv</w:t>
      </w:r>
      <w:r>
        <w:rPr>
          <w:bCs/>
        </w:rPr>
        <w:t>. Symbolický šek předává</w:t>
      </w:r>
      <w:r>
        <w:rPr>
          <w:b/>
          <w:bCs/>
        </w:rPr>
        <w:t xml:space="preserve"> </w:t>
      </w:r>
      <w:r>
        <w:rPr>
          <w:bCs/>
        </w:rPr>
        <w:t xml:space="preserve">paní </w:t>
      </w:r>
      <w:r>
        <w:rPr/>
        <w:t>Zuzana Plív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znání ministra zemědělství a předsedy ČAZV za kvalitní dosažený výsledek ve výzkumu a experimentálním vývoji</w:t>
      </w:r>
      <w:r>
        <w:rPr>
          <w:b/>
        </w:rPr>
        <w:t xml:space="preserve"> - Mgr. Petra Vašíčková, Ph.D. Výzkumný ústav veterinárního lékařství, v.v.i., </w:t>
      </w:r>
      <w:r>
        <w:rPr/>
        <w:t>za</w:t>
      </w:r>
      <w:r>
        <w:rPr>
          <w:b/>
          <w:color w:val="FF0000"/>
        </w:rPr>
        <w:t xml:space="preserve"> </w:t>
      </w:r>
      <w:r>
        <w:rPr/>
        <w:t xml:space="preserve">vědeckou publikaci, která se zabývá výskytem původce zánětu jater, známého také jako žloutenka typu E. V ČR byl zjištěn výskyt původce žloutenky typu E až u 18 % prasat domácích a 17 % prasat divokých. Genetické studie poukázaly na přenos tohoto původce na člověka konzumací či pouhým ochutnáváním syrového nebo nedostatečně tepelně upraveného masa, jater a jiných vnitřností pras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ocenění ve výši </w:t>
      </w:r>
      <w:r>
        <w:rPr>
          <w:b/>
        </w:rPr>
        <w:t>5 000 Kč</w:t>
      </w:r>
      <w:r>
        <w:rPr/>
        <w:t xml:space="preserve"> věnuje </w:t>
      </w:r>
      <w:r>
        <w:rPr>
          <w:b/>
          <w:bCs/>
        </w:rPr>
        <w:t xml:space="preserve">Agritec Plant Research, s.r.o., </w:t>
      </w:r>
      <w:r>
        <w:rPr>
          <w:bCs/>
        </w:rPr>
        <w:t>významná</w:t>
      </w:r>
      <w:r>
        <w:rPr>
          <w:b/>
          <w:bCs/>
        </w:rPr>
        <w:t xml:space="preserve"> </w:t>
      </w:r>
      <w:r>
        <w:rPr>
          <w:bCs/>
        </w:rPr>
        <w:t>výzkumná organizace v oblasti výzkumu geneticko-šlechtitelských metod a biotechnologií zemědělských plodin. Symbolický šek před</w:t>
      </w:r>
      <w:r>
        <w:rPr>
          <w:rFonts w:cs="Arial" w:ascii="Arial" w:hAnsi="Arial"/>
          <w:bCs/>
          <w:sz w:val="20"/>
          <w:szCs w:val="20"/>
        </w:rPr>
        <w:t>áv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</w:rPr>
        <w:t xml:space="preserve">pan </w:t>
      </w:r>
      <w:r>
        <w:rPr>
          <w:b/>
          <w:bCs/>
        </w:rPr>
        <w:t xml:space="preserve">Ing. Miroslav Hochman, </w:t>
      </w:r>
      <w:r>
        <w:rPr/>
        <w:t>ředitel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right="141" w:hanging="0"/>
        <w:jc w:val="both"/>
        <w:rPr/>
      </w:pPr>
      <w:r>
        <w:rPr>
          <w:u w:val="single"/>
        </w:rPr>
        <w:t>„</w:t>
      </w:r>
      <w:r>
        <w:rPr>
          <w:b/>
          <w:bCs/>
          <w:u w:val="single"/>
        </w:rPr>
        <w:t xml:space="preserve">Cena ministra zemědělství za </w:t>
      </w:r>
      <w:r>
        <w:rPr>
          <w:b/>
          <w:u w:val="single"/>
        </w:rPr>
        <w:t>nejlepší realizovaný výsledek výzkumu                            a experimentálního vývoje v roce 2012“</w:t>
      </w:r>
    </w:p>
    <w:p>
      <w:pPr>
        <w:pStyle w:val="Normal"/>
        <w:spacing w:before="120" w:after="0"/>
        <w:ind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ávají:</w:t>
      </w:r>
    </w:p>
    <w:p>
      <w:pPr>
        <w:pStyle w:val="Normal"/>
        <w:jc w:val="both"/>
        <w:rPr/>
      </w:pPr>
      <w:r>
        <w:rPr>
          <w:b/>
        </w:rPr>
        <w:t>Ing. Petr Bendl</w:t>
      </w:r>
      <w:r>
        <w:rPr/>
        <w:t xml:space="preserve">, ministr zemědělství </w:t>
      </w:r>
    </w:p>
    <w:p>
      <w:pPr>
        <w:pStyle w:val="Normal"/>
        <w:ind w:right="141" w:hanging="0"/>
        <w:jc w:val="both"/>
        <w:rPr>
          <w:b/>
          <w:b/>
          <w:bCs/>
          <w:u w:val="single"/>
        </w:rPr>
      </w:pPr>
      <w:r>
        <w:rPr>
          <w:b/>
        </w:rPr>
        <w:t>Mgr. Jan Lipavský, CSc</w:t>
      </w:r>
      <w:r>
        <w:rPr/>
        <w:t xml:space="preserve">., předseda České akademie zemědělských věd         </w:t>
        <w:tab/>
        <w:t xml:space="preserve">     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. cena není udě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II. cena </w:t>
      </w:r>
      <w:r>
        <w:rPr>
          <w:b/>
          <w:bCs/>
        </w:rPr>
        <w:t xml:space="preserve"> (30 000,- Kč) – </w:t>
      </w:r>
      <w:r>
        <w:rPr>
          <w:b/>
        </w:rPr>
        <w:t>doc. Ing. Jan Mikulka, CSc.</w:t>
      </w:r>
      <w:r>
        <w:rPr>
          <w:b/>
          <w:bCs/>
        </w:rPr>
        <w:t xml:space="preserve">, Výzkumný ústav rostlinné výroby, v.v.i., </w:t>
      </w:r>
      <w:r>
        <w:rPr>
          <w:bCs/>
        </w:rPr>
        <w:t xml:space="preserve">za </w:t>
      </w:r>
      <w:r>
        <w:rPr/>
        <w:t xml:space="preserve">certifikovanou metodiku „Metody regulace pcháče rolního  na zemědělské půdě“, která </w:t>
      </w:r>
      <w:r>
        <w:rPr>
          <w:bCs/>
        </w:rPr>
        <w:t>předkládá odborné veřejnosti ucelené informace o biologii, ekologii, reprodukční schopnosti a metodách regulace pcháče rolního v jednotlivých plodinách na zemědělské          i nezemědělské půd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III. cena</w:t>
      </w:r>
      <w:r>
        <w:rPr>
          <w:b/>
        </w:rPr>
        <w:t xml:space="preserve"> (20 000,- Kč) - doc. Ing. Antonín Jelínek, CSc., Výzkumný ústav zemědělské techniky, v.v.i., </w:t>
      </w:r>
      <w:r>
        <w:rPr/>
        <w:t xml:space="preserve">za </w:t>
      </w:r>
      <w:r>
        <w:rPr>
          <w:bCs/>
        </w:rPr>
        <w:t>patent s odprodanou licencí na technologickou linku pro výrobu plastického steliva-kompostu z kejdy skotu, založenou na separaci surové kejdy a termickém ošetření separátu s cílem hygienizace materiálu a potlačení patogenních mikroorganismů.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v.v.i. – veřejná výzkumná instituce, ČAZV – Česká akademie zemědělských vě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8:00Z</dcterms:created>
  <dc:creator>BUDSKY</dc:creator>
  <dc:description/>
  <cp:keywords/>
  <dc:language>en-US</dc:language>
  <cp:lastModifiedBy>10000136</cp:lastModifiedBy>
  <cp:lastPrinted>2009-08-12T10:31:00Z</cp:lastPrinted>
  <dcterms:modified xsi:type="dcterms:W3CDTF">2012-08-20T13:34:00Z</dcterms:modified>
  <cp:revision>6</cp:revision>
  <dc:subject/>
  <dc:title>„Cena ministra zemědělství pro mladé vědecké pracovníky pro rok 2009“</dc:title>
</cp:coreProperties>
</file>