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známení o zvyšování/snižování obsahu kyselin*)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viz příloha VIII část I oddíl C nařízení EP a Rady (EU) č. 1308/2013]</w:t>
      </w:r>
    </w:p>
    <w:p>
      <w:pPr>
        <w:pStyle w:val="Normal"/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85725</wp:posOffset>
                </wp:positionV>
                <wp:extent cx="28575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Jméno, příjmení, titul/Obchodní firma nebo název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Ulice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Obec, PSČ: 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IČ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Telefon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E-mail:………….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Datum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Razítko a podpis: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71pt;mso-wrap-distance-left:5.7pt;mso-wrap-distance-right:5.7pt;mso-wrap-distance-top:5.7pt;mso-wrap-distance-bottom:5.7pt;margin-top:6.75pt;mso-position-vertical-relative:text;margin-left:12.25pt;mso-position-horizontal-relative:text">
                <v:textbox inset="0.1in,0.05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Jméno, příjmení, titul/Obchodní firma nebo název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Ulice: 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Obec, PSČ: 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IČ: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Telefon: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E-mail:………….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Datum: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Razítko a podpis: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85725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Jméno, příjmení, titul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Telefon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E-mail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99pt;mso-wrap-distance-left:5.7pt;mso-wrap-distance-right:5.7pt;mso-wrap-distance-top:5.7pt;mso-wrap-distance-bottom:5.7pt;margin-top:6.7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 Jméno, příjmení, titul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 Telefon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. E-mail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442"/>
        <w:gridCol w:w="1134"/>
        <w:gridCol w:w="1276"/>
        <w:gridCol w:w="1842"/>
      </w:tblGrid>
      <w:tr>
        <w:trPr>
          <w:trHeight w:val="409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ísto výroby (pokud se liší od sídla/trvalého pobytu):</w:t>
            </w:r>
          </w:p>
        </w:tc>
      </w:tr>
      <w:tr>
        <w:trPr>
          <w:trHeight w:val="66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obec: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 ulice/č.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 PSČ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 tel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 fax.:</w:t>
            </w:r>
          </w:p>
        </w:tc>
      </w:tr>
      <w:tr>
        <w:trPr>
          <w:trHeight w:val="280" w:hRule="atLeast"/>
          <w:cantSplit w:val="true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pravovaný produkt</w:t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. označení produ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 č.šar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 objem (hl)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20. Datum zahájení zvyšování/snižování obsahu kyselin: *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ehodící se škrtněte.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ysvětlivky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,3 – fyzická osoba uvede trvalý pobyt a místo podnikání, liší-li se od trvalého pobytu; právnická osoba uvede sídlo (podle obchodního rejstříku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 – fyzická nebo právnická osoba uvede identifikační číslo.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Zaslat na</w:t>
      </w:r>
      <w:r>
        <w:rPr>
          <w:sz w:val="20"/>
          <w:szCs w:val="20"/>
        </w:rPr>
        <w:t>: příslušný inspektorát Státní zemědělské a potravinářské inspe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66</Characters>
  <CharactersWithSpaces>656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48:00Z</dcterms:created>
  <dc:creator>heimlich</dc:creator>
  <dc:description/>
  <dc:language>en-US</dc:language>
  <cp:lastModifiedBy/>
  <dcterms:modified xsi:type="dcterms:W3CDTF">2024-10-04T14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boňová Barbora</vt:lpwstr>
  </property>
</Properties>
</file>