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681990</wp:posOffset>
                </wp:positionV>
                <wp:extent cx="76200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75pt;mso-wrap-distance-left:9.05pt;mso-wrap-distance-right:9.05pt;mso-wrap-distance-top:0pt;mso-wrap-distance-bottom:0pt;margin-top:-53.7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známení o provedení změny ve vinici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256790" cy="145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4.2pt;mso-wrap-distance-left:7.05pt;mso-wrap-distance-right:0pt;mso-wrap-distance-top:0pt;mso-wrap-distance-bottom:0pt;margin-top:4.8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 změny:     Klučení vi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 (</w:t>
            </w:r>
            <w:r>
              <w:rPr/>
              <w:t>titul, jméno, příjmen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ice, které se klučení týká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(Číslo dílu půdního bloku v LPIS): </w:t>
              <w:tab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ončení klučení (dd.mm.rrrr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 vinice: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u provedl:  </w:t>
            </w:r>
            <w:r>
              <w:rPr>
                <w:rFonts w:eastAsia="Symbol" w:cs="Symbol" w:ascii="Symbol" w:hAnsi="Symbol"/>
                <w:sz w:val="4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ZIF       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20"/>
              </w:rPr>
              <w:t></w:t>
            </w:r>
            <w:r>
              <w:rPr>
                <w:rFonts w:cs="Arial" w:ascii="Arial" w:hAnsi="Arial"/>
                <w:sz w:val="4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KZÚZ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vyplňujte jen v případě ž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Hlásíte i změnu údajů ve vin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kud klučíte jen části vinice, vyplňte dále popis vyklučené čá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čené parcely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9"/>
        <w:gridCol w:w="1441"/>
        <w:gridCol w:w="1587"/>
        <w:gridCol w:w="270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osáz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kluč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 * vlastník/spoluvlastník/SJM/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jemce/nedohledatelný majitel/neuvedeno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čená odrůdová skladb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701"/>
        <w:gridCol w:w="187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č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učených keřů (ks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vinné 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 parcelních čísel je nutné prokázání vlastnického práva, pokud Ústav nemůže toto právo ověřit v katastru nemovitostí, nebo nájemní právo k vinici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18"/>
        </w:rPr>
        <w:t>ID DS:</w:t>
      </w:r>
      <w:r>
        <w:rPr>
          <w:rFonts w:eastAsia="Times New Roman" w:cs="Arial" w:ascii="Arial" w:hAnsi="Arial"/>
          <w:sz w:val="20"/>
          <w:szCs w:val="18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9:00Z</dcterms:created>
  <dc:creator>Ing. Jarmila Neuwirthová</dc:creator>
  <dc:description/>
  <cp:keywords/>
  <dc:language>en-US</dc:language>
  <cp:lastModifiedBy>Kubík Tomáš</cp:lastModifiedBy>
  <cp:lastPrinted>2015-05-14T12:38:00Z</cp:lastPrinted>
  <dcterms:modified xsi:type="dcterms:W3CDTF">2015-11-13T12:03:00Z</dcterms:modified>
  <cp:revision>6</cp:revision>
  <dc:subject/>
  <dc:title/>
</cp:coreProperties>
</file>