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známení o provedení změny ve vinici</w:t>
      </w: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25679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07.1pt;mso-wrap-distance-left:7.05pt;mso-wrap-distance-right:0pt;mso-wrap-distance-top:0pt;mso-wrap-distance-bottom:0pt;margin-top:4.85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615315</wp:posOffset>
                </wp:positionV>
                <wp:extent cx="81915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8.25pt;mso-wrap-distance-left:9.05pt;mso-wrap-distance-right:9.05pt;mso-wrap-distance-top:0pt;mso-wrap-distance-bottom:0pt;margin-top:-48.4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681990</wp:posOffset>
                </wp:positionV>
                <wp:extent cx="755332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53.7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uh změny:</w:t>
        <w:tab/>
        <w:t>Dělení vi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formace o subjektu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 (titul, jméno, příjmení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ice, které se změna týká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ční trať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plocha vinic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ůdního bloku v LPI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y A) a B) nakopírujte dle počtu rozdělených vinic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nice č. 1): </w:t>
      </w:r>
      <w:r>
        <w:rPr>
          <w:rFonts w:cs="Arial" w:ascii="Arial" w:hAnsi="Arial"/>
          <w:sz w:val="20"/>
          <w:szCs w:val="20"/>
        </w:rPr>
        <w:t xml:space="preserve">  Této vinici zůstane zachované původní registrační čís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ůdního bloku v LPIS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Parcely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9"/>
        <w:gridCol w:w="1045"/>
        <w:gridCol w:w="2556"/>
        <w:gridCol w:w="1030"/>
        <w:gridCol w:w="1005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í číslo podle katastru nemovitostí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parcely dle katastru nemovitostí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osázená plo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k pozemku:* vlastník/spoluvlastník/SJM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ce/nedohledatelný majitel/neuveden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ávlahy: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závlahy: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Odrůdová skladba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91"/>
        <w:gridCol w:w="195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ů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sad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eřů (ks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ved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nice č. 2):  </w:t>
      </w:r>
      <w:r>
        <w:rPr>
          <w:rFonts w:cs="Arial" w:ascii="Arial" w:hAnsi="Arial"/>
          <w:sz w:val="20"/>
          <w:szCs w:val="20"/>
        </w:rPr>
        <w:t>Této vinici bude přiděleno nové registrační čís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ůdního bloku v LPIS:</w:t>
      </w:r>
    </w:p>
    <w:p>
      <w:pPr>
        <w:pStyle w:val="Normal"/>
        <w:numPr>
          <w:ilvl w:val="0"/>
          <w:numId w:val="2"/>
        </w:numPr>
        <w:rPr/>
      </w:pPr>
      <w:r>
        <w:rPr/>
        <w:t>Parcely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8"/>
        <w:gridCol w:w="1045"/>
        <w:gridCol w:w="2556"/>
        <w:gridCol w:w="1031"/>
        <w:gridCol w:w="1005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í číslo podle katastru nemovitostí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parcelního čísla dle katastru nemovitostí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osázená plo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k pozemku:* vlastník/spoluvlastník/SJM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ce/nedohledatelný majitel/neuvedeno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ávlahy: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závlahy: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drůdová skladba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91"/>
        <w:gridCol w:w="195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ů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sad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eřů (ks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ved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b/>
          <w:sz w:val="12"/>
          <w:szCs w:val="20"/>
        </w:rPr>
        <w:t xml:space="preserve"> </w:t>
      </w:r>
      <w:r>
        <w:rPr>
          <w:rFonts w:eastAsia="Arial" w:cs="Arial" w:ascii="Arial" w:hAnsi="Arial"/>
          <w:sz w:val="12"/>
          <w:szCs w:val="20"/>
        </w:rPr>
        <w:t xml:space="preserve"> </w:t>
      </w:r>
      <w:r>
        <w:rPr>
          <w:rFonts w:eastAsia="Arial" w:cs="Arial" w:ascii="Arial" w:hAnsi="Arial"/>
          <w:b/>
          <w:sz w:val="12"/>
          <w:szCs w:val="20"/>
        </w:rPr>
        <w:t xml:space="preserve"> </w:t>
      </w:r>
      <w:r>
        <w:rPr>
          <w:rFonts w:eastAsia="Arial" w:cs="Arial" w:ascii="Arial" w:hAnsi="Arial"/>
          <w:sz w:val="12"/>
          <w:szCs w:val="20"/>
        </w:rPr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razítko, podpi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vinné příloh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měny parcelních čísel na dělených vinicích - prokázání vlastnického práva, pokud Ústav nemůže toto právo ověřit v katastru nemovitostí, nebo nájemní právo k vinici, která je uvedena v žádosti o registr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doregistrace odrůd, které nejsou ve Státní odrůdové knize, je nutné doložit kopii úřední návěsky nebo jiný dokl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plnit dle skut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lat na: </w:t>
      </w:r>
      <w:r>
        <w:rPr>
          <w:rFonts w:cs="Arial" w:ascii="Arial" w:hAnsi="Arial"/>
          <w:sz w:val="20"/>
          <w:szCs w:val="20"/>
        </w:rPr>
        <w:t>Ústřední kontrolní a zkušební ústav zemědělský, Oddělení registru vinic, Oblekovice 16, 671 81 Znojm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>ID DS:</w:t>
      </w:r>
      <w:r>
        <w:rPr>
          <w:rFonts w:eastAsia="Times New Roman" w:cs="Arial" w:ascii="Arial" w:hAnsi="Arial"/>
          <w:sz w:val="20"/>
          <w:szCs w:val="20"/>
        </w:rPr>
        <w:t xml:space="preserve"> ugbaiq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9:00Z</dcterms:created>
  <dc:creator>Ing. Jarmila Neuwirthová</dc:creator>
  <dc:description/>
  <dc:language>en-US</dc:language>
  <cp:lastModifiedBy>Ing. Jarmila Neuwirthová</cp:lastModifiedBy>
  <cp:lastPrinted>2013-01-10T09:03:00Z</cp:lastPrinted>
  <dcterms:modified xsi:type="dcterms:W3CDTF">2014-03-04T08:45:00Z</dcterms:modified>
  <cp:revision>4</cp:revision>
  <dc:subject/>
  <dc:title/>
</cp:coreProperties>
</file>