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7895</wp:posOffset>
                </wp:positionH>
                <wp:positionV relativeFrom="paragraph">
                  <wp:posOffset>-452120</wp:posOffset>
                </wp:positionV>
                <wp:extent cx="75533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35.6pt;mso-position-vertical-relative:text;margin-left:-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27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známení o provedení změny ve vinici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256790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09.4pt;mso-wrap-distance-left:7.05pt;mso-wrap-distance-right:0pt;mso-wrap-distance-top:0pt;mso-wrap-distance-bottom:0pt;margin-top:5.8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h změny:   Sloučení vinic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</w:t>
            </w:r>
            <w:r>
              <w:rPr/>
              <w:t xml:space="preserve"> (titul, jméno,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Informace o sub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ice, kterých se změna týká:</w:t>
      </w:r>
      <w:r>
        <w:rPr>
          <w:rFonts w:cs="Arial" w:ascii="Arial" w:hAnsi="Arial"/>
          <w:sz w:val="20"/>
          <w:szCs w:val="20"/>
        </w:rPr>
        <w:t xml:space="preserve"> vypište registrační čísla slučovaných vinic, první registrační číslo bude zachované, ostatní zaniknou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ční trať 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vinice, které bude zachované: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čovaná, zanikající registrační čísla: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sloučené vinic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navrženého půdního bloku v LPI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třeba upravit parcelní čísla a odrůdy na sloučené vinici, vyplňte dál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cely na sloučené vinici:</w:t>
      </w: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8"/>
        <w:gridCol w:w="1045"/>
        <w:gridCol w:w="2556"/>
        <w:gridCol w:w="1031"/>
        <w:gridCol w:w="1005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celní číslo podle katastru nemovitostí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parcely dle katastru nemovitostí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osázená plocha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k pozemku:* vlastník/spoluvlastník/SJM/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ce/nedohledatelný majitel/neuvedeno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růdová skladba na sloučené vinici</w:t>
      </w:r>
      <w:r>
        <w:rPr/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591"/>
        <w:gridCol w:w="1953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eřů (ks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ved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, razítko, podpi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sz w:val="20"/>
          <w:szCs w:val="20"/>
        </w:rPr>
        <w:t xml:space="preserve">  Slučované vinice mohou být jedině ve stejné viniční  trati a musí spolu soused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inné příloh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měny parcelního čísla, prokázání vlastnického práva, pokud Ústav nemůže toto právo ověřit v katastru nemovitostí, nebo nájemní právo k vini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doregistrace odrůd, které nejsou ve Státní odrůdové knize, je nutné doložit kopii úřední návěsky nebo jiný doklad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plnit dle skut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lat na: </w:t>
      </w:r>
      <w:r>
        <w:rPr>
          <w:rFonts w:cs="Arial" w:ascii="Arial" w:hAnsi="Arial"/>
          <w:sz w:val="20"/>
          <w:szCs w:val="20"/>
        </w:rPr>
        <w:t>Ústřední kontrolní a zkušební ústav zemědělský, Oddělení registru vinic, Oblekovice 16, 671 81 Znoj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ID DS:</w:t>
      </w:r>
      <w:r>
        <w:rPr>
          <w:rFonts w:eastAsia="Times New Roman" w:cs="Arial" w:ascii="Arial" w:hAnsi="Arial"/>
          <w:sz w:val="20"/>
          <w:szCs w:val="20"/>
        </w:rPr>
        <w:t xml:space="preserve"> ugbaiq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2:00Z</dcterms:created>
  <dc:creator>Ing. Jarmila Neuwirthová</dc:creator>
  <dc:description/>
  <dc:language>en-US</dc:language>
  <cp:lastModifiedBy>Ing. Jarmila Neuwirthová</cp:lastModifiedBy>
  <cp:lastPrinted>2013-01-10T08:50:00Z</cp:lastPrinted>
  <dcterms:modified xsi:type="dcterms:W3CDTF">2014-03-04T08:39:00Z</dcterms:modified>
  <cp:revision>4</cp:revision>
  <dc:subject/>
  <dc:title/>
</cp:coreProperties>
</file>