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480695</wp:posOffset>
                </wp:positionV>
                <wp:extent cx="75533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43.5pt;mso-wrap-distance-left:9.05pt;mso-wrap-distance-right:9.05pt;mso-wrap-distance-top:0pt;mso-wrap-distance-bottom:0pt;margin-top:-37.85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Žádost o registraci vinice</w:t>
      </w:r>
      <w:r>
        <w:rPr>
          <w:rFonts w:cs="Arial" w:ascii="Arial" w:hAnsi="Arial"/>
        </w:rPr>
        <w:t xml:space="preserve">       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326640" cy="1347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06.1pt;mso-wrap-distance-left:7.05pt;mso-wrap-distance-right:0pt;mso-wrap-distance-top:0pt;mso-wrap-distance-bottom:0pt;margin-top:-1.8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6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6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6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6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6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6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ubjektu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(</w:t>
            </w:r>
            <w:r>
              <w:rPr/>
              <w:t>titul, jméno, příjmen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žnosti registrací (vyberte):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Po pozemkové úpravě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Vinice založené před 1. 5.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Na základě povolení pro novou výsadbu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rozhodnutí č.j.)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Vinice k pokusným účelům nebo za účelem produkce roubů na dobu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  <w:b/>
          <w:sz w:val="20"/>
          <w:szCs w:val="20"/>
        </w:rPr>
        <w:t>let*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Vinice, jejichž výrobky jsou určené výhradně ke spotřebě v domácnosti vinaře o ploše menší než 10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Vinice podnožová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Z povolení pro opětovnou výsadbu - POOV (specifikujte vinici, ze které  POOV  vzniklo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559"/>
        <w:gridCol w:w="1560"/>
        <w:gridCol w:w="1560"/>
        <w:gridCol w:w="141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ční  číslo vinice, ze které pochází POO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klučených keř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daje o registrované vinici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strální územ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locha vinic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navrženého dílu půdního bloku v LPIS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kud je uvedeno více dílů půdních bloků, žádám, aby byla ke každému dílu půdního bloku registrována samostatná vinic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0" w:name="__Fieldmark__0_1068398943"/>
      <w:bookmarkStart w:id="1" w:name="__Fieldmark__0_1068398943"/>
      <w:bookmarkEnd w:id="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ANO </w:t>
      </w:r>
      <w:r>
        <w:rPr>
          <w:rFonts w:cs="Arial" w:ascii="Arial" w:hAnsi="Arial"/>
          <w:b/>
          <w:color w:val="000000"/>
          <w:sz w:val="16"/>
          <w:szCs w:val="16"/>
        </w:rPr>
        <w:t>(povinné, pokud je nově vysazená vinice předmětem žádosti o poskytnutí podpory v rámci dotačního titulu „Restrukturalizace a přeměna vinic“; nepovinné v ostatních případe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" w:name="__Fieldmark__1_1068398943"/>
      <w:bookmarkStart w:id="3" w:name="__Fieldmark__1_1068398943"/>
      <w:bookmarkEnd w:id="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cely registrované vinic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15"/>
        <w:gridCol w:w="1079"/>
        <w:gridCol w:w="2640"/>
        <w:gridCol w:w="1024"/>
        <w:gridCol w:w="1024"/>
      </w:tblGrid>
      <w:tr>
        <w:trPr/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pozemku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/spoluvlastník/SJM/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ce/nedohledatelný majitel/neuvedeno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ůdová skladba registrované vinic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307"/>
        <w:gridCol w:w="1843"/>
        <w:gridCol w:w="195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ahlašovaných parcelních čísel - prokázání vlastnického práva, pokud Ústav nemůže toto právo ověřit v katastru nemovitostí, nebo nájemní právo k vinici, která je uvedena v žádosti o registra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res vinice v katastrální mapě (pokud není vinice zakreslena do půdního bloku v  LPIS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registrace odrůd, které nejsou  ve Státní odrůdové knize, je nutné doložit kopii úřední návěsky nebo jiný doklad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dle § 8 odst.5 zákona č.321/2004 o vinařství a vinohradnictví je nejkratší doba pěstování 7 let. Žadatel dále musí splňovat předpoklady podle č. 219/2003 Sb. </w:t>
      </w:r>
      <w:r>
        <w:rPr>
          <w:rStyle w:val="H1a1"/>
          <w:rFonts w:cs="Arial" w:ascii="Arial" w:hAnsi="Arial"/>
          <w:sz w:val="20"/>
          <w:szCs w:val="20"/>
        </w:rPr>
        <w:t>Zákon o uvádění do oběhu osiva a sadby pěstovaných rostlin a o změně některých zákonů (zákon o oběhu osiva a sad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lat na: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D DS:</w:t>
      </w:r>
      <w:r>
        <w:rPr>
          <w:rFonts w:eastAsia="Times New Roman" w:cs="Arial" w:ascii="Arial" w:hAnsi="Arial"/>
          <w:sz w:val="20"/>
          <w:szCs w:val="20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caps/>
        <w:sz w:val="16"/>
        <w:szCs w:val="16"/>
        <w:lang w:eastAsia="cs-CZ"/>
      </w:rPr>
    </w:pPr>
    <w:r>
      <w:rPr>
        <w:rFonts w:eastAsia="Times New Roman" w:cs="Arial" w:ascii="Arial" w:hAnsi="Arial"/>
        <w:b/>
        <w:bCs/>
        <w:caps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3:00Z</dcterms:created>
  <dc:creator>Ing. Jarmila Neuwirthová</dc:creator>
  <dc:description/>
  <cp:keywords/>
  <dc:language>en-US</dc:language>
  <cp:lastModifiedBy>Filip David</cp:lastModifiedBy>
  <cp:lastPrinted>2016-12-19T15:14:00Z</cp:lastPrinted>
  <dcterms:modified xsi:type="dcterms:W3CDTF">2017-04-21T07:19:00Z</dcterms:modified>
  <cp:revision>5</cp:revision>
  <dc:subject/>
  <dc:title/>
</cp:coreProperties>
</file>