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říloha č. 1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Žádost ministerstvu zemědělství o poskytnutí informace ve smyslu zákona č. 106/1999 Sb., o svobodném přístupu k informa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právnická osob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Název*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IČ*: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Adresa sídla: Ulice*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Č.p.*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Město*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PSČ*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>Adresa doručování**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Telefon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E-mail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  <w:t xml:space="preserve">Předmět žádosti:  </w:t>
        <w:tab/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* Povinné údaje</w:t>
      </w:r>
    </w:p>
    <w:p>
      <w:pPr>
        <w:pStyle w:val="Normal"/>
        <w:tabs>
          <w:tab w:val="clear" w:pos="708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  <w:t>**  Uvést v případě, že se neshoduje s adresou sídla</w:t>
      </w:r>
    </w:p>
    <w:p>
      <w:pPr>
        <w:pStyle w:val="Normal"/>
        <w:tabs>
          <w:tab w:val="clear" w:pos="708"/>
          <w:tab w:val="lef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aše žádost:</w:t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5:00Z</dcterms:created>
  <dc:creator>MZe</dc:creator>
  <dc:description/>
  <cp:keywords/>
  <dc:language>en-US</dc:language>
  <cp:lastModifiedBy>mullerova</cp:lastModifiedBy>
  <dcterms:modified xsi:type="dcterms:W3CDTF">2008-03-27T12:06:00Z</dcterms:modified>
  <cp:revision>3</cp:revision>
  <dc:subject/>
  <dc:title/>
</cp:coreProperties>
</file>