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ýroční zpráva Ministerstva zemědělství o poskytování informac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dle zákona č. 106/1999 Sb., o svobodném přístupu k informacím, ve znění pozdějších předpisů za rok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isterstvo zemědělství (MZe) v souladu s ustanovením §18, odst. 1 zákona            č. 106/1999 Sb., o svobodném přístupu k informacím, ve znění pozdějších předpisů, tímto zveřejňuje výroční zprávu za rok 2009 o své činnosti v oblasti poskytování informací podle citovaného zákon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</w:rPr>
        <w:t xml:space="preserve">Na Ministerstvo zemědělství – ústředí,  agentury pro zemědělství a venkov (KAZV a AZV) a pozemkové úřady (ÚSO a PÚ) bylo podáno celkem 1030 žádostí            o informace ve smyslu zákona č. 106/1999 Sb., o svobodném přístupu                 k informacím. Vydáno bylo celkem 76 rozhodnutí o odmítnutí žádosti podle § 15 citovaného zákon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podaných odvolání proti rozhodnutí – 2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ydán žádný soudní rozsude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yla poskytnuta žádná výhradní licen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ylo podáno 43 stížností dle § 16a citovaného zákona. Důvodem stížností byl nesouhlas s postupem při vyřizování žádostí nebo překročení lhůty pro vyřízení. Většina stížností byla vyhodnocena jako nedůvodná, v ostatních případech byla poskytnuta chybějící informa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i o informace se týkaly především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stup PÚ v restitučním řízení dle zákona č. 229/1991 Sb.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í o uživatelích pozemků, LPI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/>
      </w:pPr>
      <w:r>
        <w:rPr>
          <w:rFonts w:cs="Arial" w:ascii="Arial" w:hAnsi="Arial"/>
        </w:rPr>
        <w:t>výše poskytnutých finančních prostředků v rámci jednotlivých dotačních titulů             a programů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řehledu příjemců dotac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í o využívání poradenských a konzultantských společnost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í o veřejných zakázká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í k majetku státních podniků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29"/>
        <w:gridCol w:w="1263"/>
        <w:gridCol w:w="1377"/>
        <w:gridCol w:w="1274"/>
      </w:tblGrid>
      <w:tr>
        <w:trPr>
          <w:trHeight w:val="536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řehled o poskytování informací podle zákona č. 106/1999 Sb. za rok 2009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 toho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V/AZ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O/PÚ</w:t>
            </w:r>
          </w:p>
        </w:tc>
      </w:tr>
      <w:tr>
        <w:trPr>
          <w:trHeight w:val="111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podaných žádost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</w:tr>
      <w:tr>
        <w:trPr>
          <w:trHeight w:val="111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rozhodnutí o odmítnutí žádos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111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odvolání proti rozhodnut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111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úhrad za poskytnutí informa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ková suma (v Kč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05:00Z</dcterms:created>
  <dc:creator>MZe</dc:creator>
  <dc:description/>
  <cp:keywords/>
  <dc:language>en-US</dc:language>
  <cp:lastModifiedBy>MZe</cp:lastModifiedBy>
  <cp:lastPrinted>2010-02-12T15:29:00Z</cp:lastPrinted>
  <dcterms:modified xsi:type="dcterms:W3CDTF">2010-02-12T14:31:00Z</dcterms:modified>
  <cp:revision>9</cp:revision>
  <dc:subject/>
  <dc:title>Výroční zpráva Ministerstva zemědělství o poskytování informací </dc:title>
</cp:coreProperties>
</file>