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.j. 9306/2015-MZE-111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Ministerstva zemědělství o poskytování inform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stvo zemědělství v souladu s ustanovením § 18, odst. 1 zákona </w:t>
        <w:br/>
        <w:t>č. 106/1999 Sb., o svobodném přístupu k informacím, ve znění pozdějších předpisů (dále jen „InfZ“), tímto zveřejňuje výroční zprávu za rok 2014 o své činnosti v oblasti poskytování informací podle citovaného zákona a poskytuje následující úda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inisterstvo zemědělství (dále jen „MZe“)  bylo podáno celkem 135 žádostí  </w:t>
        <w:br/>
        <w:t>o informace ve smyslu InfZ. Vydáno bylo celkem 5 rozhodnutí o odmítnutí žádosti nebo o odmítnutí části žádosti podle § 15 Inf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ti rozhodnutí MZe byly podány 2 odvolání, ke kterým byly vydány 2 rozklady. Dále MZe vydalo 12 rozhodnutí o odvolání jako nadřízený orgá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Nebyl vydán žádný rozsudek soudu ve věci přezkoumání zákonnosti rozhodnutí povinného subjektu o odmítnutí žádosti o poskytnutí inform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ylo podáno 7 stížností podle § 16a InfZ. Důvodem stížností byl nesouhlas s postupem při vyřizování žádostí ministerstvem (3) a podřízenými organizacemi (3). U jedné odpovědi na žádost stěžovatel postrádal některé náležitosti písemnosti a požadoval opatření odpovědi úředním razítkem, věc byla stěžovateli objasněna. Ostatní stížnosti byly vyřízeny následujícím způsobem: 3 x vyhověním stížnosti doplněním informace, 1 x potvrzením postupu povinného subjektu a 2 x přikázáním povinnému subjektu vyřízení žád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o informace se týkaly předevší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přehledu příjemců dotací a výše poskytnutých finančních prostředk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o veřejných zakázká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yužívání právních a poradenských služeb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dměňování vybraných pracovníků ministerstv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o organizační struktuře ministerstva, nástupů a odchodů pracovníků  ministerstva a přehledu vedoucích pracovníků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ákladů na služby ICT a provoz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o uživatelích pozemků, údajů z evidence půdy – LPIS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ovů hospodářských zvířat a pěstování zemědělských plodin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 xml:space="preserve">oblasti vodního hospodářství – vodovodů a kanalizací,  ČOV, protipovodňových opatření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ákona o potravinách, bezpečnosti a jakosti potravin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sního hospodářství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státních podnicích a organ. složkách MZ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odpovědnosti za průtahy ve správním řízení, náhrady škody.</w:t>
      </w:r>
    </w:p>
    <w:p>
      <w:pPr>
        <w:pStyle w:val="Normal"/>
        <w:spacing w:before="6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95"/>
      </w:tblGrid>
      <w:tr>
        <w:trPr>
          <w:trHeight w:val="1134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hled o poskytování informací podle zákona č. 106/1999 Sb. – za rok 2014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aných žád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zhodnutí o odmítnutí žádos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 proti rozhodnu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zhodnutí o odvolání / rozklad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zhodnutí o odvolání podřízených organizac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ížnost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hrad za poskytnutí informa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suma (v Kč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9:00Z</dcterms:created>
  <dc:creator>MZe</dc:creator>
  <dc:description/>
  <cp:keywords/>
  <dc:language>en-US</dc:language>
  <cp:lastModifiedBy>Sedlackova Milena Ing.</cp:lastModifiedBy>
  <cp:lastPrinted>2014-02-24T13:22:00Z</cp:lastPrinted>
  <dcterms:modified xsi:type="dcterms:W3CDTF">2015-02-18T15:16:00Z</dcterms:modified>
  <cp:revision>7</cp:revision>
  <dc:subject/>
  <dc:title>Výroční zpráva Ministerstva zemědělství o poskytování informací</dc:title>
</cp:coreProperties>
</file>